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12 »  мая  2015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8-3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2.12.2014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-1 «О Бюджете  поселка Березовка на 2015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6-2017 годы»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2.12.2014 № 45-1 «О Бюджете поселка Березовка на 2015 год и плановый период 2016-2017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Доходную часть бюджета поселка на 2015 год  увеличить  на  сумму 199630,0 рублей, в том числе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БК 2 02  04999 13 0000 151 «Прочие межбюджетные трансферты» - Субсидия  бюджетным учреждениям культуры по региональной выплате и выплате обеспечивающей оплату  не менее МРОТ »   в сумме 199630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1.1. статьи 1  в сумме   199630,0 рублей 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>- на раздел  0801 целевая статья 0811021 в сумме 30000,0 рублей  и на раздел 0801 целевая статья 0831021 в сумме 169630,0 рублей на «региональные выплаты и выплаты, обеспечивающие уровень заработной платы работников бюджетной сферы  не ниже размера минимальной заработной платы» для работников культуры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3.Увеличить расходы бюджета поселка Березовка за счет остатков денежных средств на начало года в сумме 5 000 000,0 рублей и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>3.1. на раздел 0505 целевой статьи 0798004 вид расходов 244 ЭКР 225 в сумме 1700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на раздел 0409 целевой статьи 0728001 вид расходов 244 ЭКР 225 в сумме 3300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</w:t>
      </w:r>
    </w:p>
    <w:p>
      <w:pPr>
        <w:pStyle w:val="Style18"/>
        <w:jc w:val="both"/>
        <w:rPr/>
      </w:pPr>
      <w:r>
        <w:rPr>
          <w:sz w:val="24"/>
          <w:szCs w:val="24"/>
        </w:rPr>
        <w:t>4.1. Утвердить в решении о бюджете:</w:t>
      </w:r>
    </w:p>
    <w:p>
      <w:pPr>
        <w:pStyle w:val="Style18"/>
        <w:jc w:val="both"/>
        <w:rPr/>
      </w:pPr>
      <w:r>
        <w:rPr>
          <w:sz w:val="24"/>
          <w:szCs w:val="24"/>
        </w:rPr>
        <w:t>- целевые статьи  0811021 и 0831021  «региональные выплаты и выплаты, обеспечивающие уровень заработной платы работников бюджетной сферы  не ниже размера минимальной заработной платы» для работников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№4, №5,№6,№8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Статья 6.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Статья 7. 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5-05-12T08:12:00Z</dcterms:modified>
  <cp:revision>13</cp:revision>
  <dc:subject/>
  <dc:title>Березовский поселковый Совет депутатов РЕШЕНИЕ</dc:title>
</cp:coreProperties>
</file>