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оября 2015 года          </w:t>
        <w:tab/>
        <w:t xml:space="preserve">    п. Березовка</w:t>
        <w:tab/>
        <w:t xml:space="preserve">          </w:t>
        <w:tab/>
        <w:t xml:space="preserve">                   № 3-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0685</wp:posOffset>
                </wp:positionV>
                <wp:extent cx="6077585" cy="20161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0161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600" cy="612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rFonts w:cs="Times New Roman" w:ascii="Times New Roman" w:hAnsi="Times New Roman"/>
                                      <w:sz w:val="20"/>
                                      <w:szCs w:val="20"/>
                                      <w:lang w:val="en-US" w:eastAsia="en-US"/>
                                    </w:rPr>
                                    <w:t xml:space="preserve">                                                 </w:t>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c>
                                <w:tcPr>
                                  <w:tcW w:w="9571"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 xml:space="preserve">РЕШ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158.75pt;mso-wrap-distance-left:0pt;mso-wrap-distance-right:9pt;mso-wrap-distance-top:0pt;mso-wrap-distance-bottom:0pt;margin-top:31.55pt;mso-position-vertical-relative:page;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260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482600" cy="612140"/>
                                          </a:xfrm>
                                          <a:prstGeom prst="rect">
                                            <a:avLst/>
                                          </a:prstGeom>
                                        </pic:spPr>
                                      </pic:pic>
                                    </a:graphicData>
                                  </a:graphic>
                                </wp:inline>
                              </w:drawing>
                            </w:r>
                            <w:r>
                              <w:rPr>
                                <w:rFonts w:cs="Times New Roman" w:ascii="Times New Roman" w:hAnsi="Times New Roman"/>
                                <w:sz w:val="20"/>
                                <w:szCs w:val="20"/>
                                <w:lang w:val="en-US" w:eastAsia="en-US"/>
                              </w:rPr>
                              <w:t xml:space="preserve">                                                 </w:t>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ЕЗОВСКИЙ ПОСЕЛКОВЫЙ СОВЕТ ДЕПУТАТОВ</w:t>
                            </w:r>
                          </w:p>
                        </w:tc>
                      </w:tr>
                      <w:tr>
                        <w:trPr/>
                        <w:tc>
                          <w:tcPr>
                            <w:tcW w:w="9571" w:type="dxa"/>
                            <w:tcBorders/>
                          </w:tcPr>
                          <w:p>
                            <w:pPr>
                              <w:pStyle w:val="Normal"/>
                              <w:widowControl w:val="false"/>
                              <w:autoSpaceDE w:val="false"/>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48"/>
                                <w:szCs w:val="48"/>
                              </w:rPr>
                              <w:t xml:space="preserve">РЕШ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Основных направ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поселка </w:t>
      </w:r>
    </w:p>
    <w:p>
      <w:pPr>
        <w:pStyle w:val="ConsPlusNormal"/>
        <w:widowControl/>
        <w:ind w:hanging="0"/>
        <w:rPr/>
      </w:pPr>
      <w:r>
        <w:rPr>
          <w:rFonts w:cs="Times New Roman" w:ascii="Times New Roman" w:hAnsi="Times New Roman"/>
          <w:sz w:val="28"/>
          <w:szCs w:val="28"/>
        </w:rPr>
        <w:t xml:space="preserve">Березовка»  на 2016-2018 год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основные принципы формирования доходной части бюджета  поселка Березовка и основные подходы к формированию расходной части бюджета поселка Березовка, Березовский  поселковый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tabs>
          <w:tab w:val="clear" w:pos="708"/>
          <w:tab w:val="left" w:pos="567" w:leader="none"/>
        </w:tabs>
        <w:ind w:firstLine="540"/>
        <w:jc w:val="both"/>
        <w:rPr/>
      </w:pPr>
      <w:r>
        <w:rPr>
          <w:rFonts w:cs="Times New Roman" w:ascii="Times New Roman" w:hAnsi="Times New Roman"/>
          <w:sz w:val="28"/>
          <w:szCs w:val="28"/>
        </w:rPr>
        <w:t>1.  Утвердить «Основные направления бюджетной и налоговой политики поселка Березовка» на  2016-2018 годы  согласно приложению N 1.</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Березовского поселкового Совета депутатов   от 10.11.2014 г № 44-4 «Основные направления бюджетной и налоговой политики п.  Березовка» в 2015-2017 годах.</w:t>
      </w:r>
    </w:p>
    <w:p>
      <w:pPr>
        <w:pStyle w:val="Style20"/>
        <w:tabs>
          <w:tab w:val="clear" w:pos="708"/>
          <w:tab w:val="left" w:pos="567" w:leader="none"/>
        </w:tabs>
        <w:jc w:val="both"/>
        <w:rPr/>
      </w:pPr>
      <w:r>
        <w:rPr>
          <w:color w:val="000000"/>
          <w:sz w:val="28"/>
          <w:szCs w:val="28"/>
        </w:rPr>
        <w:t xml:space="preserve">        </w:t>
      </w:r>
      <w:r>
        <w:rPr>
          <w:color w:val="000000"/>
          <w:sz w:val="28"/>
          <w:szCs w:val="28"/>
        </w:rPr>
        <w:t>3. Настоящее Решение вступает в силу со дня, следующего за днем официального опубликования в газете « Пригород».</w:t>
      </w:r>
    </w:p>
    <w:p>
      <w:pPr>
        <w:pStyle w:val="Style20"/>
        <w:jc w:val="both"/>
        <w:rPr/>
      </w:pPr>
      <w:r>
        <w:rPr>
          <w:sz w:val="28"/>
          <w:szCs w:val="28"/>
        </w:rPr>
        <w:t xml:space="preserve">        </w:t>
      </w:r>
      <w:r>
        <w:rPr>
          <w:sz w:val="28"/>
          <w:szCs w:val="28"/>
        </w:rPr>
        <w:t>4.</w:t>
      </w:r>
      <w:r>
        <w:rPr>
          <w:color w:val="000000"/>
          <w:sz w:val="28"/>
          <w:szCs w:val="28"/>
        </w:rPr>
        <w:t xml:space="preserve"> </w:t>
      </w:r>
      <w:r>
        <w:rPr>
          <w:sz w:val="28"/>
          <w:szCs w:val="28"/>
        </w:rPr>
        <w:t>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Style20"/>
        <w:jc w:val="both"/>
        <w:rPr>
          <w:sz w:val="28"/>
          <w:szCs w:val="28"/>
        </w:rPr>
      </w:pPr>
      <w:r>
        <w:rPr>
          <w:sz w:val="28"/>
          <w:szCs w:val="28"/>
        </w:rPr>
        <w:t xml:space="preserve">         </w:t>
      </w:r>
    </w:p>
    <w:p>
      <w:pPr>
        <w:pStyle w:val="Style20"/>
        <w:rPr>
          <w:sz w:val="28"/>
          <w:szCs w:val="28"/>
        </w:rPr>
      </w:pPr>
      <w:r>
        <w:rPr>
          <w:sz w:val="28"/>
          <w:szCs w:val="28"/>
        </w:rPr>
        <w:t xml:space="preserve"> </w:t>
      </w:r>
    </w:p>
    <w:p>
      <w:pPr>
        <w:pStyle w:val="Style20"/>
        <w:rPr>
          <w:sz w:val="28"/>
          <w:szCs w:val="28"/>
        </w:rPr>
      </w:pPr>
      <w:r>
        <w:rPr>
          <w:sz w:val="28"/>
          <w:szCs w:val="28"/>
        </w:rPr>
      </w:r>
    </w:p>
    <w:p>
      <w:pPr>
        <w:pStyle w:val="Style20"/>
        <w:rPr>
          <w:sz w:val="28"/>
          <w:szCs w:val="28"/>
        </w:rPr>
      </w:pPr>
      <w:r>
        <w:rPr>
          <w:sz w:val="28"/>
          <w:szCs w:val="28"/>
        </w:rPr>
        <w:t>И.о. Главы поселка</w:t>
        <w:tab/>
        <w:tab/>
        <w:tab/>
        <w:tab/>
        <w:tab/>
        <w:tab/>
        <w:tab/>
        <w:tab/>
        <w:t xml:space="preserve">А.А. Кузнецов                               </w:t>
      </w:r>
    </w:p>
    <w:p>
      <w:pPr>
        <w:pStyle w:val="Style20"/>
        <w:rPr>
          <w:sz w:val="28"/>
          <w:szCs w:val="28"/>
        </w:rPr>
      </w:pPr>
      <w:r>
        <w:rPr>
          <w:sz w:val="28"/>
          <w:szCs w:val="28"/>
        </w:rPr>
      </w:r>
    </w:p>
    <w:p>
      <w:pPr>
        <w:pStyle w:val="Style20"/>
        <w:rPr>
          <w:sz w:val="28"/>
          <w:szCs w:val="28"/>
        </w:rPr>
      </w:pPr>
      <w:r>
        <w:rPr>
          <w:sz w:val="28"/>
          <w:szCs w:val="28"/>
        </w:rPr>
        <w:t>Председатель Березовского</w:t>
      </w:r>
    </w:p>
    <w:p>
      <w:pPr>
        <w:pStyle w:val="Style20"/>
        <w:rPr/>
      </w:pPr>
      <w:r>
        <w:rPr>
          <w:sz w:val="28"/>
          <w:szCs w:val="28"/>
        </w:rPr>
        <w:t>поселкового Совета депутатов</w:t>
        <w:tab/>
        <w:tab/>
        <w:tab/>
        <w:tab/>
        <w:tab/>
        <w:tab/>
        <w:t xml:space="preserve">С.А. Суслов                                                     </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Березов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кового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1.2015 г.    N 3-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БЮДЖЕТНОЙ И НАЛОГОВОЙ  ПОЛИТ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ЕЛКА  БЕРЕЗОВКА  на  2016-2018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бюджетной политики на 2016-2018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2016 год подготовлены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смотря на то, для субъектов Российской федерации созданы правовые основания для формирования бюджета только на 2016 год, Губернатором и Правительством Красноярского края  принято решение о сохранении трехлетнего горизонта планирования и графика подготовки главного финансового документа. Сохранение трехлетнего бюджетного планирования свидетельствует о предсказуемости бюджетной политики Красноярского края, что послужило  положительным фактором инвесторов, застройщиков, рейтинговых  агентств  и других контрагентов.  Целью бюджетной политики на 2016 год и плановый период 2017-2018 годов является обеспечение устойчивости консолидированного бюджета Красноярского края в сложных экономических условиях  и безусловное исполнение принятых обязательств наиболее эффективным способ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цель будет достигаться через решение следующих задач:</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нижение размера дефицит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Реализация задач, поставленных в указах президента РФ 2012 года;</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Совершенствование межбюджетных отношений;</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ткрытости и прозрачности местных бюджет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нижение размера дефицита.</w:t>
      </w:r>
    </w:p>
    <w:p>
      <w:pPr>
        <w:pStyle w:val="ConsPlusNormal"/>
        <w:widowControl/>
        <w:ind w:firstLine="540"/>
        <w:jc w:val="both"/>
        <w:rPr/>
      </w:pPr>
      <w:r>
        <w:rPr>
          <w:rFonts w:cs="Times New Roman" w:ascii="Times New Roman" w:hAnsi="Times New Roman"/>
          <w:sz w:val="24"/>
          <w:szCs w:val="24"/>
        </w:rPr>
        <w:t xml:space="preserve">Стратегической задачей бюджетной политики, обозначенной Губернатором края на среднесрочную перспективу, остается снижение размера дефицита краевого бюджета, местных бюджетов. </w:t>
      </w:r>
    </w:p>
    <w:p>
      <w:pPr>
        <w:pStyle w:val="ConsPlusNormal"/>
        <w:widowControl/>
        <w:ind w:left="45"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p>
      <w:pPr>
        <w:pStyle w:val="ConsPlusNormal"/>
        <w:widowControl/>
        <w:ind w:left="45" w:hanging="0"/>
        <w:jc w:val="both"/>
        <w:rPr>
          <w:rFonts w:ascii="Times New Roman" w:hAnsi="Times New Roman" w:cs="Times New Roman"/>
          <w:sz w:val="24"/>
          <w:szCs w:val="24"/>
        </w:rPr>
      </w:pPr>
      <w:r>
        <w:rPr>
          <w:rFonts w:cs="Times New Roman" w:ascii="Times New Roman" w:hAnsi="Times New Roman"/>
          <w:sz w:val="24"/>
          <w:szCs w:val="24"/>
        </w:rPr>
        <w:t>Правительство Красноярского края планирует продолжить осуществление мер по повышению эффективности бюджетных расходов, в том числе через развитие программно- целевых методов управления.</w:t>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асноярском крае реализация стратегического развития осуществляется в рамках государственных программ, объединяющих регуляторные инструменты и бюджетные ассигнования краевого бюджета для достижения целей и результатов государственной политики в соответствующих сферах. В поселке  Березовка реализация развития культуры, спорта, благоустройства, молодежной политики осуществляется в рамках муниципальных программ. Реализация принципа формирования бюджета на основе муниципальных программ  повышает  обоснованность бюджетных ассигнований на этапе их формирования, обеспечивает  их большую прозрачность для общества и предоставляет более широких возможности для оценки их эффективности.</w:t>
      </w:r>
    </w:p>
    <w:p>
      <w:pPr>
        <w:pStyle w:val="ConsPlusNormal"/>
        <w:widowControl/>
        <w:tabs>
          <w:tab w:val="clear" w:pos="708"/>
          <w:tab w:val="left" w:pos="851" w:leader="none"/>
        </w:tabs>
        <w:ind w:firstLine="851"/>
        <w:jc w:val="both"/>
        <w:rPr/>
      </w:pPr>
      <w:r>
        <w:rPr>
          <w:rFonts w:cs="Times New Roman" w:ascii="Times New Roman" w:hAnsi="Times New Roman"/>
          <w:sz w:val="24"/>
          <w:szCs w:val="24"/>
        </w:rPr>
        <w:t>Утверждено   Постановление   администрации   поселка   Березовка « Об утверждении Порядка принятия решений о разработке муниципальных программ поселка Березовка, их формировании и реализации». Порядок дополнен нормой, предусматривающей, что в ходе исполнения бюджета поселения показатели финансового обеспечения реализации программы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поселения.</w:t>
      </w:r>
    </w:p>
    <w:p>
      <w:pPr>
        <w:pStyle w:val="ConsPlusNormal"/>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В настоящее время в муниципальные программы внесены изменения, в соответствии с которыми срок их реализации продлен до 2018 года.   Доля программных расходов в 2016 году составит  96% всех расходов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бюджет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повышения эффективности бюджетных расходов остается повышение эффективности бюджетной сети. С 2016 года формирование муниципального задания  на оказание муниципальных услуг  физическим и юридическим лицам  будет возможно только на основе единого перечня услуг и единых нормативов  их финансового обеспечения. Цель, которая преследуется данной реформой – унификация услуг и работ, оказываемых или выполняемых учреждением учреждениями, а так же подходов  по определению нормативных затрат на оказание государственных услуг (работ) и, как следствие, повышение эффективности  бюджетной сети и бюджетных рас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вым порядком обусловлено, что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этого учреждения, касающихся потребности в соответствующих услугах и работах. В правила формирования муниципального задания включены следующие изменения: скорректирована форма муниципального задания, утверждена форма отчета о выполнении муниципального задания, уточнены сроки утверждения муниципального зад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ая политика, должна быть нацелена  на сохранение разумного баланса между расходами и подкрепляющими их источниками, недопущение чрезмерной нагрузки на бюджет, долгосрочного устойчивого развития,   достижение конкретных результатов, установленных муниципальными заданиями. </w:t>
      </w:r>
    </w:p>
    <w:p>
      <w:pPr>
        <w:pStyle w:val="ConsPlusNormal"/>
        <w:widowControl/>
        <w:ind w:firstLine="540"/>
        <w:jc w:val="both"/>
        <w:rPr/>
      </w:pPr>
      <w:r>
        <w:rPr>
          <w:rFonts w:cs="Times New Roman" w:ascii="Times New Roman" w:hAnsi="Times New Roman"/>
          <w:sz w:val="24"/>
          <w:szCs w:val="24"/>
        </w:rPr>
        <w:t xml:space="preserve">С 1 января 2016 года перераспределение полномочий производится  и на уровень   «муниципальный район - сельское поселение». Законом края « О закреплении вопросов местного значения за сельскими поселениями Красноярского края», принятым 15.10.2015 , дополнительно за сельскими поселениями предлагается  закрепить 21 вопрос местного знач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ная политика в области доходов на 2016-2018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 доходов бюджета составлен на основе параметров прогноза социально-экономического развития Красноярского края на 2016-2018 годы. Сводный индекс потребительских цен составит 2016 - 107,0%, 2017-106,2%, 2018-105,3%. Разграничение доходных источников между уровнями бюджетной системы Российской Федерации в 2016-2018 годах установлено Бюджетным кодексом  РФ, Законом Красноярского края от 10.07.№ 2-317 « О межбюджетных отношениях в Красноярском кра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и обоснования сумм доходов бюджета произведены на основании прогнозов поступления доходов, аналитических материалов по исполнению бюджета поселка Березовка.  Исходными данными для расчетов бюджетных назначений по отдельным доходным источникам являются годовые отчеты ИФНС России № 26 по Красноярскому краю о налоговой базе и структуре начислений налогов (5-МН, 5- НДФЛ, 5- ЕСХН, информация органа статистик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Сумма налога на доходы физических лиц определена исходя  из оценки ожидаемого исполнения 2015 года  с учетом  данных налоговой статистики по форме №5 –НДФЛ» О налоговой базе и структуре начислений  по налогу  на доходы физических лиц». Прогноз поступления налога на доходы физических лиц, источником которых является налоговый агент определен  исходя из оценки исполнения 2015 года и темпов прироста показателя     «фонда заработной платы работников всех видов деятельности». Другие доходы физических лиц определены с учетом увеличения оценки 2015 года  на сводный индекс потребительских ц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кцизы по подакцизным товарам (продукции), производимым на территории Российской Федерации </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 прогноза поступлений в бюджет поселка произведен  исходя из  сумм, учтенных в проекте краевого бюджета с учетом размеров дифференцированных нормативов отчислений бюджеты муниципальных образований края, разбитым по подстатьям бюджетной классификаци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Сумма единого сельскохозяйственного налога определена с учетом прироста налоговой базы на  индексы производства  по разделу « сельское хозяйство, охота  и лесное хозяйство» и потребительских цен по краю:  в 2015 году - 1,078,  в 2016 году- 1,054, в 2017 году – 1,050. </w:t>
      </w:r>
    </w:p>
    <w:p>
      <w:pPr>
        <w:pStyle w:val="ConsPlusNormal"/>
        <w:jc w:val="both"/>
        <w:rPr/>
      </w:pPr>
      <w:r>
        <w:rPr>
          <w:rFonts w:cs="Times New Roman" w:ascii="Times New Roman" w:hAnsi="Times New Roman"/>
          <w:sz w:val="24"/>
          <w:szCs w:val="24"/>
        </w:rPr>
        <w:t xml:space="preserve">Расчет произведен с учетом сроков оплаты налога, собираемости в размере 97,9, 98 и 98,1% в соответствующем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eastAsia="Arial"/>
          <w:b/>
          <w:sz w:val="24"/>
          <w:szCs w:val="24"/>
        </w:rPr>
        <w:t xml:space="preserve">                                </w:t>
      </w:r>
      <w:r>
        <w:rPr>
          <w:rFonts w:cs="Times New Roman" w:ascii="Times New Roman" w:hAnsi="Times New Roman"/>
          <w:b/>
          <w:sz w:val="24"/>
          <w:szCs w:val="24"/>
        </w:rPr>
        <w:t>Налог  на имущество физических лиц</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асчет прогноза  на 2016-2018 года произведен исходя из отчетных данных ИФНС  России № 26 по Красноярскому краю по форме № 5-МН « Отчет о налоговой базе и структуре начислений по местным налогам»  за 2014 год с учетом коэффициента – дефлятора, применяемого к инвентаризационной стоимости, и расчетного уровня собираемости на 2016-2017 годы. При расчете поступления налога на 2018 год учтен индекс потребительских цен по РФ -106,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Земельный налог</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счете прогноза поступления земельного налога учтено:</w:t>
      </w:r>
    </w:p>
    <w:p>
      <w:pPr>
        <w:pStyle w:val="ConsPlusNormal"/>
        <w:jc w:val="both"/>
        <w:rPr/>
      </w:pPr>
      <w:r>
        <w:rPr>
          <w:rFonts w:cs="Times New Roman" w:ascii="Times New Roman" w:hAnsi="Times New Roman"/>
          <w:sz w:val="24"/>
          <w:szCs w:val="24"/>
        </w:rPr>
        <w:t>- данные о фактическом поступлении по налогу и ожидаемая оценка 2015 года;</w:t>
      </w:r>
    </w:p>
    <w:p>
      <w:pPr>
        <w:pStyle w:val="ConsPlusNormal"/>
        <w:jc w:val="both"/>
        <w:rPr/>
      </w:pPr>
      <w:r>
        <w:rPr>
          <w:rFonts w:cs="Times New Roman" w:ascii="Times New Roman" w:hAnsi="Times New Roman"/>
          <w:sz w:val="24"/>
          <w:szCs w:val="24"/>
        </w:rPr>
        <w:t>- отчет по форме № 5- МН «Отчет о налоговой базе и структуре начислений по местным налогам»  за 201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счете земельного налога учтен уровень собираемости в 2016-2018 годах -91%, 91,5% и 92 % соответств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Доходы от сдачи в аренду земли</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доходов учтена на основании данных, поступивших в бюджет поселка Березовка. Учтен рост платежей на величину сводного индекса потребительских ц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Доходы от сдачи в аренду муниципального имуществ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доходов от сдачи в аренду объектов муниципального имущества  учтена оценка начислений   в 2015 году. На 2016-2018 годы прогнозируемое увеличение на величину сводного индекса потребительских цен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 от реализации имущества, находящегося в государственной и муниципальной собственно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поселка учтены на основе прогноза от продажи земельных участков, государственная собственность на которые не разграничена.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Основные принципы формирования расходов бюдж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 расходов бюджета поселка Березовка на 2016 год и плановый период  2017-2018 годов  рассчитан на основе базового объема расходов бюджета поселка Березовка  2015 года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 учетом:</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перечня вопросов  местного значения поселений;</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изменения коммунальных расходов, исходя из ожидаемой оценки исполнения в текущем году;</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сохранения уровня прочих расходов, предусмотренных в базовых параметрах на 2015 год.</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Расчетные расходы бюджетов муниципальных образований на 2016 год увеличены на принимаемые обязательства местных бюджетов, в том числе:</w:t>
      </w:r>
    </w:p>
    <w:p>
      <w:pPr>
        <w:pStyle w:val="ConsPlusNormal"/>
        <w:widowContro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индексация расходов на оплату коммунальных услуг  на 6,6  процента.</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При составлении проекта бюджета поселка на 2016-2018 годы руководствоваться следующими подходами по повышению эффективности бюджетных расходов: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одержание улично-дорожной сети общего пользования местного значения на территории муниципального образования поселок Березовка финансируется  из  дорожного фонда (краевого и местного бюджетов).  </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В рамках реализации государственных  программ Красноярского края необходимо предусмотреть в бюджете поселка бюджетные средства в форме софинансирования мероприятий в размере от 1 до 20 процентов  от средств, предусмотренных  государственной программой  на указанные цел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расходов на заработную плат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гнозе консолидированного бюджета края на 2016 год и плановый период 2017 и 2018 годов предусмотрена индексация на 7,0   %  с 1 октября 2016 года.</w:t>
      </w:r>
    </w:p>
    <w:p>
      <w:pPr>
        <w:pStyle w:val="ConsPlusNormal"/>
        <w:widowControl/>
        <w:ind w:firstLine="540"/>
        <w:jc w:val="both"/>
        <w:rPr/>
      </w:pPr>
      <w:r>
        <w:rPr>
          <w:rFonts w:cs="Times New Roman" w:ascii="Times New Roman" w:hAnsi="Times New Roman"/>
          <w:sz w:val="24"/>
          <w:szCs w:val="24"/>
        </w:rPr>
        <w:t xml:space="preserve">Предельная численность работников органов местного самоуправления в количестве 16 человек  определена, исходя из объема вопросов местного значения, закрепленного за муниципальным образованием Федеральным законом N 131-ФЗ и  не превышает численность, учтенную при разработке прогноза консолидированного бюджета 2016 и плановый период 2017-2018  г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муниципальных служащих формируется в соответствии с порядком, установленным  Постановления Администрации Красноярского края от 29.11.2007 года № 512-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льтур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4360" w:leader="none"/>
        </w:tabs>
        <w:ind w:firstLine="540"/>
        <w:jc w:val="both"/>
        <w:outlineLvl w:val="2"/>
        <w:rPr/>
      </w:pPr>
      <w:r>
        <w:rPr>
          <w:rFonts w:cs="Times New Roman" w:ascii="Times New Roman" w:hAnsi="Times New Roman"/>
          <w:sz w:val="24"/>
          <w:szCs w:val="24"/>
        </w:rPr>
        <w:t xml:space="preserve">В  течение  2016-2018 годов  в рамках государственной политики учреждения культуры поселка будут финансироваться  в форме субсидии на финансовое обеспечение выполнения муниципального задания по услугам (работам) в соответствии с основными видами деятельности   и субсидии на иные цели, не связанные с выполнением муниципального задания.  Предусмотрена индексация заработной платы с 1 октября 2016 года в размере 7,0 процентов.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 и спорт</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В течение 2016-2018 годов продолжится финансирование в виде субсидии  на выполнение муниципального задания  по услугам (работам) в соответствии с основными видами деятельности  Березовского муниципального автономного учреждения «СЦ «Резерв». </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Предусмотрена индексация заработной платы с 1 октября 2016 года в размере 7,0 процентов.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Бюджет принимаемых обязательств</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Бюджет принимаемых обязательств  бюджета поселка Березовка  планируется следующим образом: </w:t>
      </w:r>
    </w:p>
    <w:p>
      <w:pPr>
        <w:pStyle w:val="ConsPlusNormal"/>
        <w:widowControl/>
        <w:numPr>
          <w:ilvl w:val="0"/>
          <w:numId w:val="0"/>
        </w:numPr>
        <w:ind w:firstLine="540"/>
        <w:jc w:val="both"/>
        <w:outlineLvl w:val="2"/>
        <w:rPr/>
      </w:pPr>
      <w:r>
        <w:rPr>
          <w:rFonts w:cs="Times New Roman" w:ascii="Times New Roman" w:hAnsi="Times New Roman"/>
          <w:sz w:val="24"/>
          <w:szCs w:val="24"/>
        </w:rPr>
        <w:t>- расчетные расходы бюджета поселка  Березовка на 2016 год   принимаются в соответствии с  базовым объемом расходов и перечня вопросов местного значения городского поселения, установленного действующей редакцией Федерального закона от 06.10.2003 №131-ФЗ « Об общих принципах организации местного самоуправления в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  учетом  муниципальных заданий  бюджетных и автономного учреждения  поселка Березовк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четом смет казенных учреждени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ка Березовка  устанавливаю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При формировании  бюджета поселка  Березовка на 2016 год и плановый период 2017-2018 необходимо учитывать следующее:</w:t>
      </w:r>
    </w:p>
    <w:p>
      <w:pPr>
        <w:pStyle w:val="ConsPlusNormal"/>
        <w:widowControl/>
        <w:ind w:firstLine="540"/>
        <w:jc w:val="both"/>
        <w:rPr/>
      </w:pPr>
      <w:r>
        <w:rPr>
          <w:rFonts w:cs="Times New Roman" w:ascii="Times New Roman" w:hAnsi="Times New Roman"/>
          <w:sz w:val="24"/>
          <w:szCs w:val="24"/>
        </w:rPr>
        <w:t xml:space="preserve">В соответствие со статьей 179  БК РФ  в бюджете поселка 2016 года и  плановый период 2017 и 2018 годов, органы местного самоуправления разрабатывают и утверждают муниципальные программы  до внесения проекта решения о местном бюджете на рассмотрение представительного орг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38:00Z</dcterms:created>
  <dc:creator>1</dc:creator>
  <dc:description/>
  <cp:keywords/>
  <dc:language>en-US</dc:language>
  <cp:lastModifiedBy>Пользователь</cp:lastModifiedBy>
  <cp:lastPrinted>2015-11-11T16:29:00Z</cp:lastPrinted>
  <dcterms:modified xsi:type="dcterms:W3CDTF">2015-11-11T10:10:00Z</dcterms:modified>
  <cp:revision>42</cp:revision>
  <dc:subject/>
  <dc:title/>
</cp:coreProperties>
</file>