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5 » августа  2015 г.</w:t>
        <w:tab/>
        <w:tab/>
        <w:tab/>
        <w:tab/>
        <w:t xml:space="preserve">                               № 50-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й выплаты при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плачиваемого отпуска 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й помощи муниципальным служащим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Берез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2 Федерального закона от 02.03.2007 № 25-ФЗ «О муниципальной службе в Российской Федерации», статьей 40 Устава поселка Березовка Березовский поселковый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 единовременной выплаты при предоставлении  ежегодного оплачиваемого отпуска муниципальным служащим Администрации поселка Березов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атериальной помощи муниципальным служащим Администрации поселка Березов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о дня вступления в силу настоящего Реш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Березовского поселкового Совета  от 16.11.2007 № 21-8 «О премировании, единовременной выплате при предоставлении ежегодного оплачиваемого отпуска и выплате материальной помощи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Березовского поселкового Совета от 04.06.2009 № 33-3 «О внесении изменений Решение Березовского поселкового Совета  от 16.11.2007 № 21-8 «О премировании, единовременной выплате при предоставлении ежегодного оплачиваемого отпуска и выплате материальной помощ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ConsPlus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before="10" w:after="200"/>
        <w:ind w:right="-92" w:firstLine="42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поселка                                                                 С.А.Суслов</w:t>
      </w:r>
    </w:p>
    <w:p>
      <w:pPr>
        <w:pStyle w:val="Style21"/>
        <w:ind w:left="-284" w:right="-92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1"/>
        <w:ind w:left="-284" w:right="-92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 Березовского</w:t>
      </w:r>
    </w:p>
    <w:p>
      <w:pPr>
        <w:pStyle w:val="Style21"/>
        <w:ind w:left="-284" w:right="-92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кового   Совета депутатов                                  И.Л.Ши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поселкового Совета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путатов  от 05.08.2015 № 50-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 единовременной выплаты </w:t>
        <w:br/>
        <w:t xml:space="preserve">при предоставлении  ежегодного оплачиваемого отпуска </w:t>
        <w:br/>
        <w:t xml:space="preserve">муниципальным служащим администрации поселка Березовк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ым служащим один раз в год при предоставлении ежегодного оплачиваемого отпуска производится единовременная выплата, которая не является выплатой за отработанное время, в размере 3,5 должностного оклада  Единовременная выплата производится на основании правового акта работодателя одновременно с предоставлением ежегодного оплачиваемого отпуска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 исключительных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на основании муниципального правового акта работодателя в последнем месяце календарного года, в пределах установленного фонда оплаты труда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и прекращении или расторжении трудового договора, освобождении от замещаемой должности муниципальной службы и (или)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 неполученная единовременная выплата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поселкового Совета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путатов  от 05.08.20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0-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й помощи  муниципальным служащим администрации поселка Березов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единовременной материальной помощи являютс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сочетание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ребенк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супруга (супруги) или близких родственников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устанавливается в размере 5 000,0 рублей по каждому основанию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на основании муниципального правового акта представителя нанимателя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2"/>
        </w:tabs>
        <w:ind w:left="1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4:00Z</dcterms:created>
  <dc:creator>1</dc:creator>
  <dc:description/>
  <cp:keywords/>
  <dc:language>en-US</dc:language>
  <cp:lastModifiedBy>Гордеева В.П.</cp:lastModifiedBy>
  <cp:lastPrinted>2015-07-22T09:18:00Z</cp:lastPrinted>
  <dcterms:modified xsi:type="dcterms:W3CDTF">2015-08-06T01:04:00Z</dcterms:modified>
  <cp:revision>56</cp:revision>
  <dc:subject/>
  <dc:title/>
</cp:coreProperties>
</file>