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05» августа    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50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Доходную часть бюджета поселка на 2015 год  увеличить  на  сумму 220000,0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БК 2 02  02999 13 0000 151 «Прочие межбюджетные трансферты» - «Прочие субсидии бюджетам городских поселений»    в сумме 2200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2. Средства,  указанные в п.1.1. статьи 1  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раздел  0804 целевая статья 0817481 в сумме 220000, в том числе: июль – 220000,0 на реализацию социокультурных проектов муниципальными учреждениями культуры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. Утвердить в решении о бюджете поселка Березовка на 2015 год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целевую статью  0817481 «реализацию социокультурных проектов муниципальными учреждениями культуры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целевую статью  0818481 софинансирование на «реализацию социокультурных проектов муниципальными учреждениям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4. Уменьшить ассигнования раздела 0801 целевой статьи 0898001 ЭКР 225 в размере 26 000,0 рублей и направить  на раздел 0804 целевой статьи 0818481 ЭКР 612  –софинансирование реализации социокультурных проектов муниципальными учреждениями культуры  в сумме 26 00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5. Утвердить в новой редакции  приложения №1, №2, №4, №5,№6,№8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татья 6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ья 7. 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5-08-06T00:05:00Z</dcterms:modified>
  <cp:revision>15</cp:revision>
  <dc:subject/>
  <dc:title>Березовский поселковый Совет депутатов РЕШЕНИЕ</dc:title>
</cp:coreProperties>
</file>