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06.  2015 г.</w:t>
        <w:tab/>
        <w:tab/>
        <w:t xml:space="preserve"> </w:t>
        <w:tab/>
        <w:tab/>
        <w:tab/>
        <w:tab/>
        <w:tab/>
        <w:tab/>
        <w:t>№ 49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тказе в согласовании перечня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передаче из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Берез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ка в процессе разгранич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>Рассмотрев представление прокуратуры Березовского района № 574ж-201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16.04.2015 Об устранении нарушений законодательства Российской Федерации, регулирующего порядок разграничения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0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5 Закона Красноярского края от 26 мая 2009 № 8-3290 «О порядке разграничения имущества между муниципальными образованиями края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Березовка, Березовский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казать в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, согласно приложения № 1 к настоящему решению в связи с  неподготовленностью имущества для передачи (пояснения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селкового Света депутатов по бюджету, экономическому развитию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 в газете «При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рез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го Совета депутатов</w:t>
        <w:tab/>
        <w:tab/>
        <w:tab/>
        <w:tab/>
        <w:tab/>
        <w:t>И.Л. Ш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7"/>
          <w:szCs w:val="27"/>
        </w:rPr>
      </w:pPr>
      <w:r>
        <w:rPr>
          <w:sz w:val="27"/>
          <w:szCs w:val="27"/>
        </w:rPr>
        <w:t>к решению Березовского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оселкового Совета депутатов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sz w:val="27"/>
          <w:szCs w:val="27"/>
        </w:rPr>
        <w:tab/>
        <w:t>от «22»06.2015 №49-7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ЕНИЯ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представление прокуратуры Березовского района № 574ж-2015 от 16.042015 Об устранении нарушений законодательства Российской Федерации, регулирующего порядок разграничения муниципальной собственности поясняем следующе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Администрация Березовского района </w:t>
      </w:r>
      <w:r>
        <w:rPr>
          <w:sz w:val="27"/>
          <w:szCs w:val="27"/>
          <w:highlight w:val="yellow"/>
        </w:rPr>
        <w:t>не проводила инвентаризацию всего предполагаемого для передачи жилья и не располагает технической документацией,</w:t>
      </w:r>
      <w:r>
        <w:rPr>
          <w:sz w:val="27"/>
          <w:szCs w:val="27"/>
        </w:rPr>
        <w:t xml:space="preserve"> необходимой для передачи жилого фонда. Поэтому поселок Березовка не сможет зарегистрировать право на данные жилые помещения, так как нормативного акта и акта приема-передачи не достаточно для регистрации пра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Передача жилых помещений вообще должна проводиться в купе со всеми земельными участками под недвижимост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дминистрацией Березовского района проведена государственная регистрация собственности на указанные жилые помещения, однако копий свидетельств о государственной регистрации права не предоста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Также не предоставлено копии кадастровых паспо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. Для передачи домов расположенных по адресам п. Березовка ул Дзержинского №10 и Пролетарская №4 (бывшие общежитие) вообще не проинвентаризированы и  не уточнены списки фактически проживающих  и списки регист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При этом для регистрации права собственности на объекты недвижимости согласно Федерального закона № 221-ФЗ «О государственном кадастре недвижимости» необходимо осуществить кадастровый учет объектов недвижимости (с получением кадастровых паспортов на объекты недвижимости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Администрацией Березовского района </w:t>
      </w:r>
      <w:r>
        <w:rPr>
          <w:sz w:val="27"/>
          <w:szCs w:val="27"/>
          <w:highlight w:val="yellow"/>
        </w:rPr>
        <w:t>не проведена государственная регистрация земельных участков,</w:t>
      </w:r>
      <w:r>
        <w:rPr>
          <w:sz w:val="27"/>
          <w:szCs w:val="27"/>
        </w:rPr>
        <w:t xml:space="preserve"> расположенных под объектами недвижимости (домами).</w:t>
      </w:r>
    </w:p>
    <w:p>
      <w:pPr>
        <w:pStyle w:val="Normal"/>
        <w:jc w:val="both"/>
        <w:rPr/>
      </w:pPr>
      <w:r>
        <w:rPr>
          <w:sz w:val="27"/>
          <w:szCs w:val="27"/>
        </w:rPr>
        <w:t>То есть земля под домами не зарегистрирована за Администрацией Березовск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На основании вышеизложенного считаю необходимым для согласования перечня имущества, подлежащего передаче из муниципальной собственности Березовского района в муниципальную собственность поселка Березовка </w:t>
      </w:r>
      <w:r>
        <w:rPr>
          <w:sz w:val="27"/>
          <w:szCs w:val="27"/>
          <w:u w:val="single"/>
        </w:rPr>
        <w:t>предоставление копий свидетельств о государственной регистрации жилых помещений и земельных участков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2:00Z</dcterms:created>
  <dc:creator>Владелец</dc:creator>
  <dc:description/>
  <cp:keywords/>
  <dc:language>en-US</dc:language>
  <cp:lastModifiedBy>1</cp:lastModifiedBy>
  <cp:lastPrinted>2015-06-23T11:51:00Z</cp:lastPrinted>
  <dcterms:modified xsi:type="dcterms:W3CDTF">2015-06-23T07:52:00Z</dcterms:modified>
  <cp:revision>262</cp:revision>
  <dc:subject/>
  <dc:title/>
</cp:coreProperties>
</file>