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резовка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 22» июня  2015 г.</w:t>
        <w:tab/>
        <w:tab/>
        <w:tab/>
        <w:tab/>
        <w:tab/>
        <w:tab/>
        <w:tab/>
        <w:t xml:space="preserve">                               № 49-3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Березовского поселкового Совета депутатов от 29.08.2011 № 13-2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«Об установлении размеров оплаты труд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депутатов, выборных должностных лиц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местного самоуправления, осуществляющих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свои полномочия  на постоянной основе»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основании статьи 53 Федерального закона от 06.10.2003 №131-ФЗ « Об общих принципах организации местного самоуправления  в Российской Федерации», статьи 86 Бюджетного кодекса Российской Федерации, статьи 22 Федерального Закона от 02.03.2007  № 25-ФЗ «О муниципальной службе в Российской Федерации», Постановлением Правительства Красноярского края от 22.05.2015 № 254-п «О внесении изменений в постановление Совета администрации Красноярского края от 29.12.2007 № 512-п «О нормативах формирования расходов на оплату  труда  депутатов, выборных должностных лиц местного самоуправления, осуществляющих  свои полномочия  на постоянной основе и муниципальных служащих», пункта 1 статьи 11 Решения поселкового Совета депутатов от 22.12.2014г № 45-1 «О бюджете поселка Березовка на 2015 год и плановый период 2016-2017 годы» в редакции от 22.06.2015 № 49-1,  руководствуясь Уставом поселка, РЕШИЛ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</w:p>
    <w:p>
      <w:pPr>
        <w:pStyle w:val="Style18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ложить в новой  редакции пункты 2,3  Приложения  № 2  к Положению «Об оплате труда выборных должностных лиц, членов выборных органов местного самоуправления, осуществляющих свои полномочия на постоянной основе»,  утвержденное Решением  Березовского поселкового Совета депутатов от 29.08.2011 № 13-2 </w:t>
      </w:r>
      <w:r>
        <w:rPr>
          <w:sz w:val="24"/>
          <w:szCs w:val="24"/>
        </w:rPr>
        <w:t xml:space="preserve">«Об установлении размеров оплаты труда депутатов, выборных должностных лиц местного самоуправления, осуществляющих свои полномочия  на постоянной основе» </w:t>
      </w:r>
      <w:r>
        <w:rPr>
          <w:bCs/>
          <w:sz w:val="24"/>
          <w:szCs w:val="24"/>
        </w:rPr>
        <w:t xml:space="preserve"> в  связи с  увеличением с 01 июня 2015 года предельного размера денежного вознаграждения выборных должностных лиц и лиц, замещающих иные муниципальные должности на 5,0 %.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постоянную комиссию по бюджету, экономическому развитию и муниципальной собствен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 официального опубликования в газете «Пригород» и применяется к правоотношениям, возникшим с 01 июня 2015 го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" w:after="200"/>
        <w:ind w:left="-284" w:right="-92" w:firstLine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Глава поселка                                                                       С.А.Суслов</w:t>
      </w:r>
    </w:p>
    <w:p>
      <w:pPr>
        <w:pStyle w:val="Style18"/>
        <w:ind w:left="-284" w:right="-92"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седатель  Березовского</w:t>
      </w:r>
    </w:p>
    <w:p>
      <w:pPr>
        <w:pStyle w:val="Style18"/>
        <w:ind w:left="-284" w:right="-92"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елкового   Совета депутатов                                    И.Л.Шил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    Березовского поселков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 от 22.06.2015 г. № 49-3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енежное вознаграждение выборных должностных лиц устанавливается в следующих размерах (в ред. от 22.06.2015 № 49-3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3375"/>
      </w:tblGrid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ознаграждения  </w:t>
              <w:br/>
              <w:t xml:space="preserve">(рублей в месяц)    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3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нежное поощрение выборных должностных лиц устанавливается в следующих размерах: (в ред. от 22.06.2015 № 49-3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3375"/>
      </w:tblGrid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оощрения    </w:t>
              <w:br/>
              <w:t xml:space="preserve">(рублей в месяц)    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3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529" w:leader="none"/>
        </w:tabs>
        <w:ind w:left="55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52:00Z</dcterms:created>
  <dc:creator>1</dc:creator>
  <dc:description/>
  <cp:keywords/>
  <dc:language>en-US</dc:language>
  <cp:lastModifiedBy>Гордеева В.П.</cp:lastModifiedBy>
  <cp:lastPrinted>2015-06-16T14:42:00Z</cp:lastPrinted>
  <dcterms:modified xsi:type="dcterms:W3CDTF">2015-06-22T05:55:00Z</dcterms:modified>
  <cp:revision>49</cp:revision>
  <dc:subject/>
  <dc:title/>
</cp:coreProperties>
</file>