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22» июня 2015 года                          п. Березовка</w:t>
        <w:tab/>
        <w:t xml:space="preserve">                              № 49-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319405</wp:posOffset>
                </wp:positionV>
                <wp:extent cx="6077585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2600" cy="6121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БЕРЕЗОВСКИЙ ПОСЕЛКОВЫЙ СОВЕТ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0.3pt;mso-wrap-distance-left:0pt;mso-wrap-distance-right:9pt;mso-wrap-distance-top:0pt;mso-wrap-distance-bottom:0pt;margin-top:-25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0" cy="6121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БЕРЕЗОВСКИЙ ПОСЕЛКОВЫЙ СОВЕТ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Березовского поселкового Совета от 21.03.2008 № 23-16 « Об утверждении Положения «Об оплате труда муниципальных служащих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ании статьи 53 Федерального закона от 06.10.2003 №131-ФЗ « Об общих принципах организации местного самоуправления  в Российской Федерации», статьи 86 Бюджетного кодекса Российской Федерации, статьи 22 Федерального Закона от 02.03.2007 года № 25-ФЗ «О муниципальной службе в Российской Федерации», Постановлением Правительства Красноярского края от 22.05.2015 № 254-п «О внесении изменений в постановление Совета администрации Красноярского края от 29.12.2007№ 512-п «О нормативах формирования расходов на оплату  труда  депутатов, выборных должностных лиц местного самоуправления, осуществляющих  свои полномочия  на постоянной основе и муниципальных служащих», пункта 1 статьи 11 Решения поселкового Совета депутатов от 22.12.2014г № 45-1 «О Бюджете поселка Березовка на 2015 год и плановый период 2016-2017 годы» в редакции от 22.06.2015 № 49 -1, руководствуясь Уставом поселка,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ложить в новой редакции приложение № 1 к Положению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оплате  труда муниципальных служащих»,  утвержденно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шением  Березовского поселкового Совета депутатов  от 21.03.2008г. № 23-16  в связи с увеличением  должностного оклада  по должностям муниципальной службы с 01 июня 2015 года на 5,0 %.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вступает в силу  со дня официального опубликования в  газете  «Пригород» и применяется к правоотношениям, возникшим с 01 июня 2015 года.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2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лава поселка                                                                      С.А.Суслов</w:t>
      </w:r>
    </w:p>
    <w:p>
      <w:pPr>
        <w:pStyle w:val="Normal"/>
        <w:shd w:fill="FFFFFF" w:val="clear"/>
        <w:spacing w:before="10" w:after="2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Председатель  Березовского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  депутатов                                      И.Л.Шилов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Березовского поселков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от 22.06.2015 № 49-2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 оплате труда муниципальных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их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СЛУЖАЩИХ АДМИНИСТРАЦИИ ПОСЕЛКА БЕРЕЗ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240"/>
      </w:tblGrid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поселка Березовка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10,0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26,0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8,0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ие специалисты                 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58,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63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0:00Z</dcterms:created>
  <dc:creator>1</dc:creator>
  <dc:description/>
  <cp:keywords/>
  <dc:language>en-US</dc:language>
  <cp:lastModifiedBy>Гордеева В.П.</cp:lastModifiedBy>
  <cp:lastPrinted>2015-06-16T09:23:00Z</cp:lastPrinted>
  <dcterms:modified xsi:type="dcterms:W3CDTF">2015-06-22T05:55:00Z</dcterms:modified>
  <cp:revision>45</cp:revision>
  <dc:subject/>
  <dc:title/>
</cp:coreProperties>
</file>