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12 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Решению Березовского поселкового Совета депутатов от  12.05.2015 г. №48-2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исполнении   Бюджета поселка Березовка за  201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, ПРЕДУСМОТРЕННЫХ К ФИНАНС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 БЮДЖЕТА ПОСЕЛКА БЕРЕЗОВКА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4"/>
        <w:gridCol w:w="1276"/>
        <w:gridCol w:w="1275"/>
        <w:gridCol w:w="1276"/>
        <w:gridCol w:w="1701"/>
      </w:tblGrid>
      <w:tr>
        <w:trPr>
          <w:trHeight w:val="45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год </w:t>
            </w:r>
          </w:p>
        </w:tc>
      </w:tr>
      <w:tr>
        <w:trPr>
          <w:trHeight w:val="4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 поселка Березовка»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040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1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290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32,76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 физической культуры, спорта, молодежной политики   поселка Березовка»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07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50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жизни и прочие мероприятия  на территории поселка Березовка » на 2014-201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012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380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209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513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182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8178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8241,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7:00Z</dcterms:created>
  <dc:creator>SUSYEV_DV</dc:creator>
  <dc:description/>
  <cp:keywords/>
  <dc:language>en-US</dc:language>
  <cp:lastModifiedBy>Гордеева В.П.</cp:lastModifiedBy>
  <cp:lastPrinted>2014-12-21T15:57:00Z</cp:lastPrinted>
  <dcterms:modified xsi:type="dcterms:W3CDTF">2015-05-12T08:35:00Z</dcterms:modified>
  <cp:revision>64</cp:revision>
  <dc:subject/>
  <dc:title/>
</cp:coreProperties>
</file>