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</w:t>
      </w:r>
    </w:p>
    <w:p>
      <w:pPr>
        <w:pStyle w:val="Style14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   Решению  Березовского поселкового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от   11.11. 2015 № 3-1    </w:t>
      </w:r>
    </w:p>
    <w:p>
      <w:pPr>
        <w:pStyle w:val="Style14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 Бюджете поселка  Березовка на 2016 год и плановый период 2017-2018 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 общего объема доходов, общего объема  расходов, дефицита   на очередной финансовый год и плановый период 2016-2018 годы поселка Березовка Березовского района Красноярского кра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985"/>
        <w:gridCol w:w="1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поселка Бере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822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215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57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ка Бере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822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215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57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хний предел муниципального долга на конец очередного финансового года и конец каждого года планового пери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801"/>
        <w:gridCol w:w="1801"/>
        <w:gridCol w:w="1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 поселка Берез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5:00Z</dcterms:created>
  <dc:creator>АРХИТЕКТОР</dc:creator>
  <dc:description/>
  <cp:keywords/>
  <dc:language>en-US</dc:language>
  <cp:lastModifiedBy>Пользователь</cp:lastModifiedBy>
  <cp:lastPrinted>2008-09-16T09:46:00Z</cp:lastPrinted>
  <dcterms:modified xsi:type="dcterms:W3CDTF">2015-11-10T02:18:00Z</dcterms:modified>
  <cp:revision>25</cp:revision>
  <dc:subject/>
  <dc:title>            </dc:title>
</cp:coreProperties>
</file>