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11.11.2015 № 3-1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  Бюджете поселка  Березовка на 2016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7-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2268"/>
      </w:tblGrid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016г.  (рублей)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Субвенция на передачу полномочий по определению размера дохода и стоимости имущества  в целях признания граждан малоимущими для постановки  на учет нуждающихся в получении жилья, заключения договора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муниципальному земельному контро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Субвенция на осуществление  полномочий по муниципальному внешне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Марина</dc:creator>
  <dc:description/>
  <cp:keywords/>
  <dc:language>en-US</dc:language>
  <cp:lastModifiedBy>Пользователь</cp:lastModifiedBy>
  <cp:lastPrinted>2015-11-02T10:38:00Z</cp:lastPrinted>
  <dcterms:modified xsi:type="dcterms:W3CDTF">2015-11-10T02:20:00Z</dcterms:modified>
  <cp:revision>32</cp:revision>
  <dc:subject/>
  <dc:title/>
</cp:coreProperties>
</file>