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»  апреля 2015 г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>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на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Березовка особ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пожарного реж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9 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поселка Березов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вести на территории муниципального образования поселок Березовка  особый противопожарный режим с </w:t>
      </w:r>
      <w:r>
        <w:rPr>
          <w:color w:val="000000"/>
          <w:sz w:val="28"/>
          <w:szCs w:val="28"/>
        </w:rPr>
        <w:t>10.04.2014 по 12.05.20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период действия особого противопожарного режима на территории муниципального образования поселок Березовка установить дополнительные требования пожарной безопасности, предусмотренные правовыми документами по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период действия особого противопожарного режима организовать дежурство специалистов администрации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вести запрет на разведение костров, проведение пожароопасных работ на участках, находящихся в границах муниципального образования поселок Березовка, а также ввести запрет на топку неисправных пе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нять меры к ликвидации несанкционированных свалок горючего мусора на территория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вести проверку бесхозяйных нежилых помещений, находящихся на территории муниципального образования поселок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 По согласованию активизировать совместную работу с привлечением заинтересованных служб (полиции, учреждений социальной сферы, коммунальных служб, ДПД) по обеспечению выполнения комплекса мероприятий в условиях особого противопожарного режима, направленных на предотвращение пожаров и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вести агитационно-разъяснительную работу среди населения по вопросам пожарной безопасности в жилом секторе, необходимого и своевременного ремонта печного отопления и электрооборудования путем размещения памяток в местах, установленных для размещения информа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предприятий и организаций всех форм собственности, а также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очистку от горючих отходов, мусора и вывоза их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ести проверку и принять меры по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чистить проезды и подъезды к зданиям, сооружения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Обеспечить помещения необходимым количеством первичных средств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дготовить для возможного использования при тушении пожаров имеющуюся водовозную и землерой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вести внеочередной инструктаж работников организаций и учреждений по мерам пожарной безопасности и действиям с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 Провер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директорам учебных заведений и специализированных детски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внеочередные  инструктажи  работников учреждений и заведений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овести  дополнительные занятия с учащимися и детьми о мерах  пожарной безопасности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 руководителям  предприятий и организаций, осуществляющих свою деятельность на территории лесных массивов, арендаторам лесного фонда и другим лесопользов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Усилить наблюдение пожарной безопасности в местах проведения работ в лесных массивах и прилегающих к ним территориях, принять меры к недопущению лесных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руководителям организаций и предприятий, осуществляющих свою деятельность в сфере жилищно-коммунального хозяйства, регулярно проводить проверки противопожарного состояния помещений подвалов и чердаков обслуживаем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, следующего за днем его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     А.А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  от «</w:t>
      </w:r>
      <w:r>
        <w:rPr>
          <w:color w:val="000000"/>
        </w:rPr>
        <w:t>10» апреля 2015</w:t>
      </w:r>
      <w:r>
        <w:rPr>
          <w:color w:val="0000CC"/>
        </w:rPr>
        <w:t xml:space="preserve"> </w:t>
      </w:r>
      <w:r>
        <w:rPr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ВНИМАНИ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АДМИНИСТРАЦИЯ ПОСЕЛКА БЕРЕЗОВКА НАПОМИНАЕТ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ЛЮДЕНИЕ ПРАВИЛ И МЕР ПОЖАРНОЙ БЕЗОПАСНОСТИ 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ХРАНИТ ВАШУ  ЖИЗНЬ И 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населению о мерах 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причины возникновения пожа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осторожное обращение с огнем, в основном при кур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монтажа и эксплуатации электрооборудова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правил устройства и эксплуатации печного отопле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sz w:val="26"/>
          <w:szCs w:val="26"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е курите в постели, в сараях, на чердаке, в гараже, тщательно тушите сигареты, а не бросайте их не 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ставляйте детей одних, не позволяйте им играть со спичками, зажигалкам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Электрохозяйство. 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sz w:val="26"/>
          <w:szCs w:val="26"/>
        </w:rPr>
        <w:t>Следите за состоянием электропроводки и электроприборов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3) проверьте состояние «пробок» (предохранителей) электросчетчика, замените не 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не  включайте электроприборы без соединительной вилки.</w:t>
      </w:r>
    </w:p>
    <w:p>
      <w:pPr>
        <w:pStyle w:val="Normal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ечное отопление 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widowControl/>
        <w:autoSpaceDE w:val="tru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Безопасное обращение с бытовым газо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  <w:sz w:val="26"/>
          <w:szCs w:val="26"/>
        </w:rPr>
        <w:t>тел. 04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НИТЕ:</w:t>
      </w:r>
      <w:r>
        <w:rPr>
          <w:b/>
          <w:bCs/>
          <w:sz w:val="26"/>
          <w:szCs w:val="26"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облюдайте противопожарные требования на участках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легающих к индивидуальным жилым домам: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Федерального закона от 21.12.1994 г. № 69-ФЗ «О пожарной безопасности»,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Граждане обязаны (ст. 34 ФЗ-69)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блюдать требования пожарной безопасности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Уважаемые граждан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действия при пожаре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ЧТО ДЕЛАТЬ И КАК СПАСТИСЬ, ЕСЛИ НЕ УДАЛОСЬ ИЗБЕЖАТЬ ПОЖАРА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паникуйте. </w:t>
      </w:r>
      <w:r>
        <w:rPr>
          <w:sz w:val="26"/>
          <w:szCs w:val="26"/>
        </w:rPr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  <w:sz w:val="26"/>
          <w:szCs w:val="26"/>
        </w:rPr>
        <w:t xml:space="preserve">Если возгорание небольшое и нет угрозы вашей безопасности, </w:t>
      </w:r>
      <w:r>
        <w:rPr>
          <w:sz w:val="26"/>
          <w:szCs w:val="26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  <w:sz w:val="26"/>
          <w:szCs w:val="26"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пламя не удалось погасить моментально, </w:t>
      </w:r>
      <w:r>
        <w:rPr>
          <w:sz w:val="26"/>
          <w:szCs w:val="26"/>
        </w:rPr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не возможно выйти из помещения </w:t>
      </w:r>
      <w:r>
        <w:rPr>
          <w:sz w:val="26"/>
          <w:szCs w:val="26"/>
        </w:rPr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жаре люди гибнут в основном не от воздействия открытого огня, а от дыма, </w:t>
      </w:r>
      <w:r>
        <w:rPr>
          <w:sz w:val="26"/>
          <w:szCs w:val="26"/>
        </w:rPr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и задымлении помещения, </w:t>
      </w:r>
      <w:r>
        <w:rPr>
          <w:sz w:val="26"/>
          <w:szCs w:val="26"/>
        </w:rPr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bCs/>
          <w:sz w:val="40"/>
          <w:szCs w:val="40"/>
          <w:u w:val="single"/>
        </w:rPr>
        <w:t>Категорически запрещается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ставлять детей без при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момента обнаружения пожара и до его ликвидации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Бороться с пламенем самостоятельно, не вызвав предварительно пожарных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пускаться по водосточным трубам и стоякам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5" w:right="509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1</dc:creator>
  <dc:description/>
  <cp:keywords/>
  <dc:language>en-US</dc:language>
  <cp:lastModifiedBy>1</cp:lastModifiedBy>
  <cp:lastPrinted>2015-04-13T11:13:00Z</cp:lastPrinted>
  <dcterms:modified xsi:type="dcterms:W3CDTF">2015-04-17T04:37:00Z</dcterms:modified>
  <cp:revision>2</cp:revision>
  <dc:subject/>
  <dc:title> </dc:title>
</cp:coreProperties>
</file>