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п. Березовка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«07» 10. 2015 г.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№  3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п.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ожарооп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5-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защиты жизни, здоровья, имущества граждан и юридических лиц, государственного и муниципального имущества от пожаров в осенне-зимний пожароопасный период 2015-2016 гг., в соответствии с Федеральным законом от 21.12.1994 г. № 69-ФЗ.  «О пожарной безопасност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в соответствии с п.п. 8, 9 ст. 14 Федерального Закона № 131-ФЗ от 06.10.2003 г. «Об общих принципах организации местного самоуправления в Российской Федерации», руководствуясь Уставом поселка Березовка постановля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Утвердить план мероприятий по обеспечению пожарной безопасности в осенне-зимний пожароопасный период 2015-2016 гг. на территории поселка Березовк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екомендовать руководителям организаций, учреждений всех форм собственности, индивидуальным предпринимателям п. Березовка во избежание пожаров соблюдать требования Федерального закона от 22.07.2008 г. № 123-ФЗ «Технический регламент о требованиях пожарной безопасности» и «Правила противопожарного режима в Российской Федерации», утвержденных  постановлением Правительства РФ от 25.04.2012 г. № 390 «О противопожарном режим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комендовать жителям п. Березовка во избежание пожаров  соблюдать меры пожарной безопасности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 опубликования в газете «Пригород»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поселка                                                                                     А.А. Кузнецов                                                                                                                       </w:t>
      </w:r>
    </w:p>
    <w:p>
      <w:pPr>
        <w:pStyle w:val="Normal"/>
        <w:ind w:lef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jc w:val="center"/>
        <w:rPr/>
      </w:pP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Normal"/>
        <w:ind w:left="4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 поселка</w:t>
      </w:r>
    </w:p>
    <w:p>
      <w:pPr>
        <w:pStyle w:val="Normal"/>
        <w:ind w:left="480" w:hanging="0"/>
        <w:jc w:val="center"/>
        <w:rPr/>
      </w:pPr>
      <w:r>
        <w:rPr/>
        <w:t xml:space="preserve">                                                                                   № </w:t>
      </w:r>
      <w:r>
        <w:rPr/>
        <w:t>___ от ___________2015г.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left="480" w:hanging="0"/>
        <w:jc w:val="center"/>
        <w:rPr/>
      </w:pPr>
      <w:r>
        <w:rPr>
          <w:b/>
        </w:rPr>
        <w:t>по обеспечению пожарной безопасности на территории поселка Березовка в осенне-зимний пожароопасный период 2015-2016 гг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342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ить памятки о мерах пожарной безопасности среди жителей частного сектора и многоквартирных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рабочее состояние   пожарных гидрантов, сетей противопожарного водоснабжения, пожарных водоемов,  пожарных пирсов, незамерзающих прорубей, своевременную очистку их от снега и льда, подъездов к н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управляющие   жилищным фондом, организации обслуживающие жилищный фонд, товарищества собственников жилья, руководители предприятий независимо от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ить отсутствующие указатели улиц, номеров домов, мест расположения пожарных гидрантов, а также их освещение в темное время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управляющие жилищным фондом, организации обслуживающие жилищный фонд, товарищества собственников жилья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подвальные и чердачные помещения жилищного фонда, принять меры по уборке мусора, горючих материалов и закрытию на замки входных дверей и лю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управляющие жилищным фондом, организации обслуживающие жилищный фонд, товарищества собственников жилья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вободный проезд пожарной техники к многоквартирным жилым домам, пожарным гидран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управляющие жилищным фондом, организации  обслуживающие  жилищный фонд, товарищества собственников жилья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оверки мест проживания неблагополучных семей, общежитий, мест скопления лиц, нарушающих правила пожарной безопасности  (курение в местах общего 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и полиции МО МВД России «Березовский»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НД по Березовскому и Манскому районам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сверку учетов домов и квартир в МКД, в которых проживают неблагополучные многодетные семьи, инвалиды, люди преклон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, администрация Березовского района, органы социальной защиты на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проведение схода граждан на тему соблюдения требований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НД по Березовскому и Манскому районам Красноярского края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ить применение пиротехнических изделий и электрических гирлянд в период подготовки и проведения новогодних праздн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 25.12.2015 по 10.01.20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НД по Березовскому и Манскому районам Красноярского края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Главы п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№</w:t>
      </w:r>
      <w:r>
        <w:rPr/>
        <w:t>_____ от __________ 2015 г.</w:t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center"/>
        <w:rPr>
          <w:bCs/>
        </w:rPr>
      </w:pPr>
      <w:r>
        <w:rPr>
          <w:bCs/>
          <w:u w:val="single"/>
        </w:rPr>
        <w:t>АДМИНИСТРАЦИЯ ПОСЕЛКА БЕРЕЗОВКА НАПОМИНАЕТ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    </w:t>
      </w:r>
      <w:r>
        <w:rPr>
          <w:b/>
          <w:bCs/>
        </w:rPr>
        <w:t>СОБЛЮДЕНИЕ ПРАВИЛ И МЕР ПОЖАРНОЙ БЕЗОПАСНОСТИ -  СОХРАНИТ ВАШУ  ЖИЗНЬ И ЖИЗНЬ ВАШИХ БЛИЗКИХ!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/>
          <w:bCs/>
          <w:sz w:val="28"/>
          <w:szCs w:val="28"/>
        </w:rPr>
        <w:t>населению о мерах пожарной безопасности в быту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Основные причины возникновения пожаров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еосторожное обращение с огнем, в основном при курении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монтажа и эксплуатации электрооборудования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устройства и эксплуатации печного отопления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блюдайте осторожность при использовании открытых источников ог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не курите в постели, в сараях, на чердаке, в гараже, тщательно тушите сигареты, а не бросайте их непотуше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540" w:hanging="540"/>
        <w:jc w:val="both"/>
        <w:rPr/>
      </w:pPr>
      <w:r>
        <w:rPr/>
        <w:t>не пользуйтесь открытыми источниками огня после употребления спиртных напи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не оставляйте детей одних и не позволяйте им играть со спичками, зажигалками и т 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540" w:hanging="540"/>
        <w:jc w:val="both"/>
        <w:rPr>
          <w:b/>
          <w:b/>
        </w:rPr>
      </w:pPr>
      <w:r>
        <w:rPr/>
        <w:t xml:space="preserve">при использовании фейерверков строго соблюдайте инструкции по применению.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1. Электрохозяйство.  </w:t>
      </w:r>
    </w:p>
    <w:p>
      <w:pPr>
        <w:pStyle w:val="Normal"/>
        <w:spacing w:before="100" w:after="100"/>
        <w:jc w:val="both"/>
        <w:rPr/>
      </w:pPr>
      <w:r>
        <w:rPr/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/>
      </w:pPr>
      <w:r>
        <w:rPr/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/>
      </w:pPr>
      <w:r>
        <w:rPr/>
        <w:t>3) проверьте состояние «пробок» (предохранителей) электросчетчика, замените не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/>
      </w:pPr>
      <w:r>
        <w:rPr/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/>
      </w:pPr>
      <w:r>
        <w:rPr/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/>
      </w:pPr>
      <w:r>
        <w:rPr/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/>
      </w:pPr>
      <w:r>
        <w:rPr/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/>
      </w:pPr>
      <w:r>
        <w:rPr/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/>
      </w:pPr>
      <w:r>
        <w:rPr/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/>
      </w:pPr>
      <w:r>
        <w:rPr/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/>
      </w:pPr>
      <w:r>
        <w:rPr/>
        <w:t>11) не  включайте электроприборы без соединительной вилки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2. Печное отопление  </w:t>
      </w:r>
    </w:p>
    <w:p>
      <w:pPr>
        <w:pStyle w:val="Normal"/>
        <w:spacing w:before="100" w:after="100"/>
        <w:jc w:val="both"/>
        <w:rPr/>
      </w:pPr>
      <w:r>
        <w:rPr/>
        <w:t xml:space="preserve">1) периодически проверяйте печи, отремонтируйте их до начала отопительного сезона.     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/>
      </w:pPr>
      <w:r>
        <w:rPr/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/>
      </w:pPr>
      <w:r>
        <w:rPr/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/>
      </w:pPr>
      <w:r>
        <w:rPr/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/>
      </w:pPr>
      <w:r>
        <w:rPr/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При эксплуатации печей  ЗАПРЕЩАЕТСЯ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применять для розжига печей бензин, керосин, дизельное топливо и другие легко воспламеняемые жидкости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топить углем, коксом и газом печи, не предназначенные для этих видов топлива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устанавливать вплотную к топящимся печам мебель, складывать дрова и другие сгораемые материалы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перекаливать печи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/>
        <w:t>при установке и эксплуатации печей заводского изготовления строго следуйте инструкциям завода – изготовителя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Безопасное обращение с бытовым газом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НИМАНИЕ: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             </w:t>
      </w:r>
      <w:r>
        <w:rPr>
          <w:b/>
          <w:bCs/>
        </w:rPr>
        <w:t>Утечка газа может привести к отравлению человека и взрыву помещения</w:t>
      </w:r>
    </w:p>
    <w:p>
      <w:pPr>
        <w:pStyle w:val="Normal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 обнаружении запаха газа в квартире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Cs/>
        </w:rPr>
        <w:t>немедленно выключите газовую плиту и перекройте газовый кран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Cs/>
        </w:rPr>
        <w:t>откройте окно или форточки для проветривания помещения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</w:rPr>
      </w:pPr>
      <w:r>
        <w:rPr>
          <w:bCs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</w:rPr>
        <w:t>телефону  «04» либо позвоните в единую дежурную диспетчерскую службу по телефонам «112» или «2-12-76».</w:t>
      </w:r>
    </w:p>
    <w:p>
      <w:pPr>
        <w:pStyle w:val="Normal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  <w:u w:val="single"/>
        </w:rPr>
        <w:t>ПОМНИТЕ:</w:t>
      </w:r>
      <w:r>
        <w:rPr>
          <w:b/>
          <w:bCs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bCs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/>
      </w:pPr>
      <w:r>
        <w:rPr/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/>
      </w:pPr>
      <w:r>
        <w:rPr/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/>
      </w:pPr>
      <w:r>
        <w:rPr/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/>
      </w:pPr>
      <w:r>
        <w:rPr/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/>
      </w:pPr>
      <w:r>
        <w:rPr/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/>
      </w:pPr>
      <w:r>
        <w:rPr/>
        <w:t xml:space="preserve">9) запрещается проверка герметичности соединений газового оборудования с помощью источников открытого огня (спички, зажигалки, свечи)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/>
      </w:pPr>
      <w:r>
        <w:rPr/>
        <w:t>- не производите пожароопасные работы в гараже;</w:t>
      </w:r>
    </w:p>
    <w:p>
      <w:pPr>
        <w:pStyle w:val="Normal"/>
        <w:spacing w:before="100" w:after="100"/>
        <w:jc w:val="both"/>
        <w:rPr/>
      </w:pPr>
      <w:r>
        <w:rPr/>
        <w:t>- не промывайте детали с использованием ЛВЖ (легко воспламеняющихся жидкостей);</w:t>
      </w:r>
    </w:p>
    <w:p>
      <w:pPr>
        <w:pStyle w:val="Normal"/>
        <w:spacing w:before="100" w:after="100"/>
        <w:jc w:val="both"/>
        <w:rPr/>
      </w:pPr>
      <w:r>
        <w:rPr/>
        <w:t>- не подзаряжайте аккумулятор непосредственно на транспортных средствах;</w:t>
      </w:r>
    </w:p>
    <w:p>
      <w:pPr>
        <w:pStyle w:val="Normal"/>
        <w:spacing w:before="100" w:after="100"/>
        <w:jc w:val="both"/>
        <w:rPr/>
      </w:pPr>
      <w:r>
        <w:rPr/>
        <w:t>- не подогревайте двигатель открытым огнем и не пользуйтесь им для освещения гаража;</w:t>
      </w:r>
    </w:p>
    <w:p>
      <w:pPr>
        <w:pStyle w:val="Normal"/>
        <w:spacing w:before="100" w:after="100"/>
        <w:jc w:val="both"/>
        <w:rPr/>
      </w:pPr>
      <w:r>
        <w:rPr/>
        <w:t xml:space="preserve">- поставив транспортное средство в гараж, отключите от аккумулятора «массу» автомобиля. 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5. Соблюдайте противопожарные требования на участках,                         прилегающих к индивидуальным жилым домам: </w:t>
      </w:r>
    </w:p>
    <w:p>
      <w:pPr>
        <w:pStyle w:val="Normal"/>
        <w:spacing w:before="100" w:after="100"/>
        <w:jc w:val="both"/>
        <w:rPr/>
      </w:pPr>
      <w:r>
        <w:rPr/>
        <w:t>- не производите самовольное (без согласования с администрацией п.Березовка) строительство, в том числе на приусадебных участках;</w:t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 xml:space="preserve">- </w:t>
      </w:r>
      <w:r>
        <w:rPr>
          <w:b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;</w:t>
      </w:r>
    </w:p>
    <w:p>
      <w:pPr>
        <w:pStyle w:val="Normal"/>
        <w:spacing w:before="100" w:after="100"/>
        <w:jc w:val="both"/>
        <w:rPr/>
      </w:pPr>
      <w:r>
        <w:rPr/>
        <w:t>- участки, прилегающие к жилым домам, дачным и иным постройкам своевременно очищайте от сухой травы, опавших листьев и других горючих отходов;</w:t>
      </w:r>
    </w:p>
    <w:p>
      <w:pPr>
        <w:pStyle w:val="Normal"/>
        <w:spacing w:before="100" w:after="100"/>
        <w:jc w:val="both"/>
        <w:rPr/>
      </w:pPr>
      <w:r>
        <w:rPr/>
        <w:t>- не складируйте сено и другие горючие материалы на чердаках, а также ближе 15 метров от строений;</w:t>
      </w:r>
    </w:p>
    <w:p>
      <w:pPr>
        <w:pStyle w:val="Normal"/>
        <w:spacing w:before="100" w:after="100"/>
        <w:jc w:val="both"/>
        <w:rPr/>
      </w:pPr>
      <w:r>
        <w:rPr/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;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6.  Дополнительные мероприятия  </w:t>
      </w:r>
    </w:p>
    <w:p>
      <w:pPr>
        <w:pStyle w:val="Normal"/>
        <w:spacing w:before="100" w:after="100"/>
        <w:jc w:val="both"/>
        <w:rPr/>
      </w:pPr>
      <w:r>
        <w:rPr/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/>
      </w:pPr>
      <w:r>
        <w:rPr/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/>
      </w:pPr>
      <w:r>
        <w:rPr/>
        <w:t>3) не оставляйте малолетних детей одних без присмотра;</w:t>
      </w:r>
    </w:p>
    <w:p>
      <w:pPr>
        <w:pStyle w:val="Normal"/>
        <w:spacing w:before="100" w:after="100"/>
        <w:jc w:val="both"/>
        <w:rPr/>
      </w:pPr>
      <w:r>
        <w:rPr/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В соответствии со ст. 34 Федерального закона от 21.12.1994 г. № 69-ФЗ «О пожарной безопасности»,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bCs/>
          <w:u w:val="single"/>
        </w:rPr>
        <w:t>ГРАЖДАНЕ ОБЯЗАНЫ:</w:t>
      </w:r>
    </w:p>
    <w:p>
      <w:pPr>
        <w:pStyle w:val="Normal"/>
        <w:spacing w:before="100" w:after="100"/>
        <w:jc w:val="both"/>
        <w:rPr/>
      </w:pPr>
      <w:r>
        <w:rPr/>
        <w:t>- соблюдать требования пожарной безопасности;</w:t>
      </w:r>
    </w:p>
    <w:p>
      <w:pPr>
        <w:pStyle w:val="Normal"/>
        <w:spacing w:before="100" w:after="100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100" w:after="100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jc w:val="both"/>
        <w:rPr>
          <w:b/>
          <w:b/>
          <w:sz w:val="36"/>
          <w:szCs w:val="36"/>
        </w:rPr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r>
        <w:rPr>
          <w:b/>
          <w:bCs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при пожаре</w:t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ТО ДЕЛАТЬ И КАК СПАСТИСЬ, ЕСЛИ НЕ УДАЛОСЬ ИЗБЕЖАТЬ ПОЖАРА </w:t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Не паникуйте. </w:t>
      </w:r>
      <w:r>
        <w:rPr/>
        <w:t>Паника и ужас отнимут у вас драгоценные минуты, необходимые для спасения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Немедленно сообщите о пожаре:</w:t>
      </w:r>
    </w:p>
    <w:p>
      <w:pPr>
        <w:pStyle w:val="Normal"/>
        <w:spacing w:before="100" w:after="100"/>
        <w:ind w:left="76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либо по телефону «01»;</w:t>
      </w:r>
    </w:p>
    <w:p>
      <w:pPr>
        <w:pStyle w:val="Normal"/>
        <w:spacing w:before="100" w:after="100"/>
        <w:ind w:left="76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либо по телефонам «112» или «2-12-76» в единую дежурную диспетчерскую службу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возгорание небольшое и нет угрозы вашей безопасности, </w:t>
      </w:r>
      <w:r>
        <w:rPr/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</w:rPr>
        <w:t>огнетушитель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пламя не удалось погасить моментально, </w:t>
      </w:r>
      <w:r>
        <w:rPr/>
        <w:t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не возможно выйти из помещения </w:t>
      </w:r>
      <w:r>
        <w:rPr/>
        <w:t>из-за огня и дыма в коридоре, на лестнице, намочите простыни или одеяла и прикройте дверь, тщательно заткнув щели, через которые идет дым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При пожаре люди гибнут в основном не от воздействия открытого огня, а от дыма, </w:t>
      </w:r>
      <w:r>
        <w:rPr/>
        <w:t>поэтому всеми способами защищайтесь от него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При задымлении помещения, </w:t>
      </w:r>
      <w:r>
        <w:rPr/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вод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ТЕГОРИЧЕСКИ ЗАПРЕЩАЕТСЯ: </w:t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ставлять детей без присмотра с момента обнаружения пожара и до его ликвидации;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Бороться с пламенем самостоятельно, не вызвав предварительно пожарных;</w:t>
      </w:r>
    </w:p>
    <w:p>
      <w:pPr>
        <w:pStyle w:val="Normal"/>
        <w:spacing w:before="100" w:after="100"/>
        <w:jc w:val="both"/>
        <w:rPr/>
      </w:pPr>
      <w:r>
        <w:rPr>
          <w:b/>
        </w:rPr>
        <w:t>При возникновении пожара и задымления спускаться по водосточным трубам и стоя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6:00Z</dcterms:created>
  <dc:creator>1</dc:creator>
  <dc:description/>
  <cp:keywords/>
  <dc:language>en-US</dc:language>
  <cp:lastModifiedBy>1</cp:lastModifiedBy>
  <cp:lastPrinted>2015-09-21T15:55:00Z</cp:lastPrinted>
  <dcterms:modified xsi:type="dcterms:W3CDTF">2015-10-08T03:05:00Z</dcterms:modified>
  <cp:revision>10</cp:revision>
  <dc:subject/>
  <dc:title> </dc:title>
</cp:coreProperties>
</file>