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 03.  2015 г.</w:t>
        <w:tab/>
        <w:tab/>
        <w:tab/>
        <w:tab/>
        <w:tab/>
        <w:t xml:space="preserve">                                                               № 4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схемы водоснабжения и водоот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. Березовка Берез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 на период с 2014 до 202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по проекту схемы водоснабжения и водоотведения муниципального образования п. Березовка Березовского района Красноярского края в период с 2014 до 2028 года на 06.04.2015 года, по адресу: Красноярский край, Березовский район, п. Березовка, ул. Центральная, 19, большой з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4"/>
          <w:szCs w:val="24"/>
        </w:rPr>
        <w:t>06.04.2015 г. в 17:10</w:t>
      </w:r>
      <w:r>
        <w:rPr>
          <w:sz w:val="24"/>
          <w:szCs w:val="24"/>
        </w:rPr>
        <w:t xml:space="preserve"> публичные слушания по проекту схемы водоснабжения и водоотведения муниципального образования п. Березовка Березовского района Красноярского края на период с 2014 до 2028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п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екретарем публичных слушаний назначить специалиста по вопросам архитектуры и градостроительства администрации п. Березовка (Хакимова В.К.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в срок до </w:t>
      </w:r>
      <w:r>
        <w:rPr>
          <w:b/>
          <w:sz w:val="24"/>
          <w:szCs w:val="24"/>
        </w:rPr>
        <w:t>06.04.2015</w:t>
      </w:r>
      <w:r>
        <w:rPr>
          <w:sz w:val="24"/>
          <w:szCs w:val="24"/>
        </w:rPr>
        <w:t xml:space="preserve"> г. осуществить сбор предложений и замеч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в срок до </w:t>
      </w:r>
      <w:r>
        <w:rPr>
          <w:b/>
          <w:sz w:val="24"/>
          <w:szCs w:val="24"/>
        </w:rPr>
        <w:t>13.04.2015 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схемы водоснабжения и водоотведения муниципального образования п. Березовка Березовского района Красноярского края на период с 2014 до 2028 года на официальном сайте п. Березовка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А. Суслов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азета «Пригород» № 10 от 05.03.2015г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Владелец</dc:creator>
  <dc:description/>
  <dc:language>en-US</dc:language>
  <cp:lastModifiedBy>1</cp:lastModifiedBy>
  <cp:lastPrinted>2015-11-23T15:18:00Z</cp:lastPrinted>
  <dcterms:modified xsi:type="dcterms:W3CDTF">2015-12-14T03:39:00Z</dcterms:modified>
  <cp:revision>2</cp:revision>
  <dc:subject/>
  <dc:title/>
</cp:coreProperties>
</file>