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8»  ноября 2015 г.</w:t>
        <w:tab/>
        <w:tab/>
        <w:tab/>
        <w:tab/>
        <w:tab/>
        <w:tab/>
        <w:tab/>
        <w:tab/>
        <w:t xml:space="preserve">№ 463   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администрации поселка Березовка от 23.12.2013 № 373 </w:t>
      </w:r>
    </w:p>
    <w:p>
      <w:pPr>
        <w:pStyle w:val="Normal"/>
        <w:autoSpaceDE w:val="false"/>
        <w:rPr/>
      </w:pPr>
      <w:r>
        <w:rPr>
          <w:bCs/>
        </w:rPr>
        <w:t xml:space="preserve">«Об утверждении Положения о системе оплаты </w:t>
      </w:r>
    </w:p>
    <w:p>
      <w:pPr>
        <w:pStyle w:val="Normal"/>
        <w:autoSpaceDE w:val="false"/>
        <w:rPr/>
      </w:pPr>
      <w:r>
        <w:rPr>
          <w:bCs/>
        </w:rPr>
        <w:t xml:space="preserve">труда работников муниципальных автономных </w:t>
      </w:r>
    </w:p>
    <w:p>
      <w:pPr>
        <w:pStyle w:val="Normal"/>
        <w:autoSpaceDE w:val="false"/>
        <w:rPr/>
      </w:pPr>
      <w:r>
        <w:rPr>
          <w:bCs/>
        </w:rPr>
        <w:t xml:space="preserve">учреждений физической культуры и спорта </w:t>
      </w:r>
    </w:p>
    <w:p>
      <w:pPr>
        <w:pStyle w:val="Normal"/>
        <w:autoSpaceDE w:val="false"/>
        <w:rPr/>
      </w:pPr>
      <w:r>
        <w:rPr>
          <w:bCs/>
        </w:rPr>
        <w:t>поселка Березовка»</w:t>
      </w:r>
      <w:r>
        <w:rPr/>
        <w:t xml:space="preserve">  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В соответствии со статьей 144 Трудового кодекса Российской Федерации, статьей 86 Бюджетного кодекса Российской Федерации, законодательными актами Красноярского края», </w:t>
      </w:r>
      <w:r>
        <w:rPr>
          <w:bCs/>
        </w:rPr>
        <w:t xml:space="preserve">руков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поселка Березовка от 23.12.2013 г № 373  «Об утверждении  «Положение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ов  муниципальных автономных учреждений физической культуры и спорта поселка Березовка» следующие  дополнения и изменени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дпункт 1.4.2 пункта 1.4 « Выплаты стимулирующего характера» Положения  о системе оплаты труда работников муниципальных автономных  учреждений физической культуры и спорта поселка Березовка», утвержденное постановлением администрации поселка Березовка от 23.12.2013  № 373  дополнить  абзацем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«Персональная выплата молодым специалистам в целях повышения уровня оплаты труда в размере 50 процентов оклада (должностного оклада) на срок первых пяти лет с момента окончания учебного заведения производится ежемесячно  специалисту, впервые окончившему одно из учреждений высшего или среднего профессионального образования, работающему  по полученной специальности в учреждении и заключившему в течение трех лет после окончания учебного заведения трудовой договор по полученной специальности с учреждением».</w:t>
      </w:r>
    </w:p>
    <w:p>
      <w:pPr>
        <w:pStyle w:val="Normal"/>
        <w:jc w:val="both"/>
        <w:rPr/>
      </w:pPr>
      <w:r>
        <w:rPr>
          <w:rFonts w:eastAsia="Calibri"/>
        </w:rPr>
        <w:t>Предоставление персональной выплаты молодым специалистам в целях повышения уровня оплаты труда проверяется учреждением при приеме на работу самостоятельно без истребования от работника учреждения дополнительных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ункт 1.4 « Выплаты стимулирующего характера» Положения  о системе оплаты труда работников муниципальных автономных  учреждений физической культуры и спорта поселка Березовка» дополнить  подпунктом 1.4.7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.4.7.</w:t>
        <w:tab/>
        <w:t>При установлении размера выплат стимулирующего характера конкретному работнику (за исключением персональных выплат и выплат по итогам работы) учреждение применяет бальную оценку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выплаты, осуществляемой конкретному работнику учреждения, определяется по формуле: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С              x Бi,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– размер выплаты, осуществляемой конкретному работнику учреждения в плановом период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   - стоимость для определения размеров стимулирующих </w:t>
        <w:br/>
        <w:t xml:space="preserve">           1 бал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на плановый перио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- количество баллов по результатам оценки труда i-го работника </w:t>
        <w:br/>
        <w:t xml:space="preserve">           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, исчисленное в суммовом выражении по показателям оценки за отчетный период (год, полугодие, квартал).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             = (Q        - Q                ) / SUM Б,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1 балла        стим     стим рук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    - фонд оплаты труда, предназначенный для осуществления </w:t>
        <w:br/>
        <w:t xml:space="preserve">            сти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ующих выплат работникам учреждения в месяц в плановом периоде;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                - плановый фонд стимулирующих выплат руководителя,</w:t>
        <w:br/>
        <w:t xml:space="preserve">             стим рук</w:t>
        <w:br/>
        <w:t>утвержденный в смете  учреждения в расчете на месяц в плановом период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– количество физических лиц учреждения, подлежащих оценке за отчетный период (год, квартал, месяц), за исключением руководителя учрежде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        не может превышать Q          .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им                                        стим1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          = Q     -   Q        - Q       ,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1       зп         гар       отп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    -  предельный фонд заработной платы, который может </w:t>
        <w:br/>
        <w:t xml:space="preserve">            стим</w:t>
        <w:br/>
        <w:t>направляться учреждением на выплаты стимулирующего характе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  - фонд оплаты труда учреждения, состоящий из установленных</w:t>
        <w:br/>
        <w:t xml:space="preserve">           зп</w:t>
        <w:br/>
        <w:t>работникам окладов (должностных окладов), ставок заработной платы, выплат стимулирующего и компенсационного характера, утвержденный в смете учреждения на месяц в плановом период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  - гарантированный фонд оплаты труда (сумма заработной платы</w:t>
        <w:br/>
        <w:t xml:space="preserve">           га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ов по смете учреждения по основной и совмещаемой должностям с учетом сумм выплат компенсационного характера на месяц в плановом периоде, определенный согласно штатному расписанию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   - сумма средств, направляемая в резерв для оплаты отпусков,</w:t>
        <w:br/>
        <w:t xml:space="preserve">           отп</w:t>
        <w:br/>
        <w:t>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 на месяц в плановом периоде.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    =  Q      x   N        / N     ,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       баз         отп      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   - фонд оплаты труда учреждения, состоящий из установленных</w:t>
        <w:br/>
        <w:t xml:space="preserve">           баз</w:t>
        <w:br/>
        <w:t>работникам окладов (должностных окладов), ставок заработной платы, выплат стимулирующего и компенсационного характера, утвержденный в смете учреждения на месяц в плановом периоде без учета выплат по итогам работы;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    -  среднее  количество  дней  отпуска  согласно графику отпусков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служебных командировок, подготовки, переподготовки, повышения квалификации работников учреждения на месяце плановом периоде согласно плану, утвержденному в учреждении;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    - количество календарных дней в месяц в плановом периоде.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  <w:t xml:space="preserve">  </w:t>
      </w:r>
      <w:r>
        <w:rPr/>
        <w:t>-   Пункт 1.6 признать утратившим силу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специалиста администрации поселка по финансово-экономическим вопросам В.П.Гордееву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опубликования в  газете «Пригород», подлежит размещению на официальном сайт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gt-berezovka.ru</w:t>
        </w:r>
      </w:hyperlink>
      <w:r>
        <w:rPr>
          <w:rFonts w:cs="Times New Roman" w:ascii="Times New Roman" w:hAnsi="Times New Roman"/>
          <w:sz w:val="24"/>
          <w:szCs w:val="24"/>
        </w:rPr>
        <w:t>) и   распространяется на правоотношения, возникшие с 1 октября 2015 года.</w:t>
      </w:r>
      <w:r>
        <w:rPr>
          <w:sz w:val="24"/>
          <w:szCs w:val="24"/>
        </w:rPr>
        <w:t xml:space="preserve">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Глава поселка                                                           С.А.Суслов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  <w:t>\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7:00Z</dcterms:created>
  <dc:creator>Yana1</dc:creator>
  <dc:description/>
  <cp:keywords/>
  <dc:language>en-US</dc:language>
  <cp:lastModifiedBy>Гордеева В.П.</cp:lastModifiedBy>
  <cp:lastPrinted>2014-10-02T13:25:00Z</cp:lastPrinted>
  <dcterms:modified xsi:type="dcterms:W3CDTF">2015-11-18T06:44:00Z</dcterms:modified>
  <cp:revision>42</cp:revision>
  <dc:subject/>
  <dc:title>АДМИНИСТРАЦИЯ   ПОСЕЛКА  БЕРЕЗОВКА</dc:title>
</cp:coreProperties>
</file>