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05" w:leader="none"/>
              </w:tabs>
              <w:rPr/>
            </w:pP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«14 » апреля  2015г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обеспечению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на территории посел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резовка в весенне-лет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оопасный период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пожарной безопасности населения и территории поселка Березовка в весенне-летний пожароопасный период 2015 года, в соответствии с Федеральным законом № 69-ФЗ от 21.12.2004 «О пожарной безопасности», Федеральным законом № 68-ФЗ от 21.12.1994 «О защите населения и территорий  от чрезвычайных ситуаций природного и техногенного характера», п.п. 8, 9 статьи 14 Федерального Закона № 131-ФЗ от 06.10.2003 «Об общих принципах организации местного самоуправления в Российской Федерации», на основании Устава поселка Березов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40"/>
          <w:szCs w:val="40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 основании протеста прокуратуры Березовского района отменить Постановление администрации п. Березовка № 55 от 19.03.2015 года «О мерах по обеспечению пожарной безопасности на территории поселка Березовка в весенне-летний пожароопасный период 2015 год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лан  мероприятий  на весенне-летний пожароопасный период 2015года на территории поселка Березовк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МУП «ЖКХ» п. Берез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исправное  состояние пожарных гидрантов, пожарных водоемов в п. Березов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 в весенне-летний пожароопасный период бесперебойное холодное водоснабжение поселка Берез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индивидуальным предпринимателям, руководителям учреждений и организаций всех форм собственности, расположенных на территории п.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мусора, сухой листвы,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требований Федерального закона № 69-ФЗ от 21.12.2004 «О пожарной безопасности»,   Федерального закона № 123-ФЗ от 22.07.2008 «Технический регламент о требованиях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х расположены в границах муниципального образования поселок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сельскохозяйственные п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пашку своих земельных участков граничащих с жилыми домами, строениями, объектами поселка Березовка, дачными участками, Березовским б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     председателям    садоводческих   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» и обеспечить соблюдение правил пожарной безопасности на территория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жителям поселка Берез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. Березовка, на личных приусадебных участках не разводить костры, не сжигать мусор, сухую траву, опавшие лист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меры пожарной безопасности в быту (приложение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тветственность за исполнение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становление вступает в силу со дня, следующего за днем его официального опубликования в общественно-политической газете «При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                                                                                 А.А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14»  апреля  2015 г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сеннее - летний пожароопасный период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00"/>
        <w:gridCol w:w="3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уборку подведомственной территории и закрепленных прилегающих территорий от сухой травы, опавших листьев, бытового мусора, горючи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 всех форм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соответствующих указателей: мест расположения пожарных гидрантов, пожарных водоемов, пи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образование несанкционированных свалок на территории поселка, подведомственной территории, произвести их ликвидацию, запретить сжигание мусора и сухой травы на территориях и вблизи жилых объектов, а также стерни и сухой травы на по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ить памятки о мерах пожарной безопасности в быту среди жителей частн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жителей многоквартирных домов о мерах пожарной безопасности в бы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управляющих компаний и ТСЖ (по согласованию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убликацию в газете «Пригород»  памятки населению о  мерах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01.05.201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вальные и чердачные помещения, принять меры по уборке бесхозяйных деревянных построек, горючих материалов и закрытию на замки входных дверей и люков с указанием мест хранения клю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 и ТСЖ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вободный проезд пожарной техники к многоквартирным жилым домам, зданиям, сооружениям и водоисточник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ЖКХ, организаций и учреждений всех форм соб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ыявлению и сносу бесхозяйных построек на территории поселка Берез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язь и своевременное оповещ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АО «Ростелеком» Красноярский пригородный центр телекоммуникаций Березовский ЛТ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ездное обучение населения, проживающего в частном секторе, мерам пожарной безопасности с раздачей соответствующих пам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перио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представитель ФКУ «3 отряда ФПС по Красноярскому кр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ройство защитных противопожар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комиссии (КЧС и ПБ) вопросы подготовки к весеннее - лет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е населением лесных массивов, запретить разведение костров, курение в лесах, путем проведения совместных рейдовых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, сотрудники МО МВД РФ «Берез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представители КГКУ «Маганское лесничество 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 поселка</w:t>
      </w:r>
    </w:p>
    <w:p>
      <w:pPr>
        <w:pStyle w:val="Normal"/>
        <w:jc w:val="center"/>
        <w:rPr>
          <w:bCs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 «14» апреля 2015 г   № 77</w:t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 xml:space="preserve">АДМИНИСТРАЦИЯ П.БЕРЕЗОВКА 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  <w:u w:val="single"/>
        </w:rPr>
        <w:t>НАПОМИНАЕТ: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СОБЛЮДЕНИЕ ПРАВИЛ И МЕР ПОЖАРНОЙ БЕЗОПАСНОСТИ -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ХРАНИТ ВАШУ  ЖИЗНЬ И 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ю о мерах  пожарной безопасности</w:t>
      </w:r>
    </w:p>
    <w:p>
      <w:pPr>
        <w:pStyle w:val="Normal"/>
        <w:spacing w:before="100" w:after="100"/>
        <w:rPr/>
      </w:pPr>
      <w:r>
        <w:rPr/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</w:t>
      </w:r>
      <w:r>
        <w:rPr/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b/>
        </w:rPr>
        <w:t xml:space="preserve"> </w:t>
      </w:r>
      <w:r>
        <w:rPr/>
        <w:t>не курите в постели, в сараях, на чердаке, в гараже, тщательно тушите сигареты, а не бросайте их не потушенным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открытыми источниками огня после употребления спиртных напит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/>
        <w:t xml:space="preserve"> </w:t>
      </w:r>
      <w:r>
        <w:rPr/>
        <w:t>не оставляйте детей одних и не позволяйте им играть со спичками, зажигалками и т 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Следите за состоянием электропроводки и электроприборов:</w:t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)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 эксплуатации печей  ЗАПРЕЩ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оставлять без присмотра топящиеся печи, а также поручать надзор за ними малолетним детям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располагать топливо, другие горючие вещества и материалы на предтопочном листе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топить углем, коксом и газом печи, не предназначенные для этих видов топли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/>
        <w:t>перекаливать печ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b/>
          <w:b/>
          <w:bCs/>
        </w:rPr>
      </w:pPr>
      <w:r>
        <w:rPr/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.</w:t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Cs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немедленно выключите газовую плиту и перекройте газовый кран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Cs/>
        </w:rPr>
      </w:pPr>
      <w:r>
        <w:rPr>
          <w:bCs/>
        </w:rPr>
        <w:t>откройте окно или форточки для проветривания помещ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jc w:val="both"/>
        <w:rPr>
          <w:b/>
          <w:b/>
          <w:bCs/>
          <w:u w:val="single"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. 04</w:t>
      </w:r>
    </w:p>
    <w:p>
      <w:pPr>
        <w:pStyle w:val="Normal"/>
        <w:spacing w:before="100" w:after="100"/>
        <w:jc w:val="both"/>
        <w:rPr>
          <w:bCs/>
        </w:rPr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>
          <w:b/>
          <w:b/>
        </w:rPr>
      </w:pPr>
      <w:r>
        <w:rPr/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блюдайте противопожарные требования на участк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егающих к индивидуальным жилым домам:</w:t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6. Дополнительные мероприятия  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  <w:bCs/>
        </w:rPr>
      </w:pPr>
      <w:r>
        <w:rPr/>
        <w:t>Согласно Федерального закона от 21.12.1994г. №69-ФЗ «О пожарной безопасности»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Граждане обязаны (ст.34 ФЗ-69)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соблюдать требования пожарной безопасности;</w:t>
      </w:r>
    </w:p>
    <w:p>
      <w:pPr>
        <w:pStyle w:val="Normal"/>
        <w:spacing w:before="100" w:after="100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rPr/>
      </w:pPr>
      <w:r>
        <w:rPr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>
          <w:b/>
          <w:b/>
          <w:bCs/>
        </w:rPr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важаемые граждане!</w:t>
      </w:r>
    </w:p>
    <w:p>
      <w:pPr>
        <w:pStyle w:val="Normal"/>
        <w:spacing w:before="100" w:after="100"/>
        <w:jc w:val="both"/>
        <w:rPr>
          <w:b/>
          <w:b/>
          <w:sz w:val="36"/>
          <w:szCs w:val="36"/>
        </w:rPr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  <w:u w:val="single"/>
        </w:rPr>
        <w:t>ЧТО ДЕЛАТЬ И КАК СПАСТИСЬ, ЕСЛИ НЕ УДАЛОСЬ ИЗБЕЖАТЬ ПОЖАР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>Немедленно сообщите о пожаре по телефону "01"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Если пламя не удалось погасить моментально, </w:t>
      </w:r>
      <w:r>
        <w:rPr/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</w:rPr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b/>
          <w:b/>
          <w:bCs/>
        </w:rPr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Спускаться по водосточным трубам и стоякам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1:00Z</dcterms:created>
  <dc:creator>1</dc:creator>
  <dc:description/>
  <cp:keywords/>
  <dc:language>en-US</dc:language>
  <cp:lastModifiedBy>1</cp:lastModifiedBy>
  <cp:lastPrinted>2015-04-15T14:53:00Z</cp:lastPrinted>
  <dcterms:modified xsi:type="dcterms:W3CDTF">2015-04-17T04:39:00Z</dcterms:modified>
  <cp:revision>7</cp:revision>
  <dc:subject/>
  <dc:title> </dc:title>
</cp:coreProperties>
</file>