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риложение  к Решению от 12.05.2015 № 48-2 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highlight w:val="lightGray"/>
          <w:u w:val="single"/>
        </w:rPr>
      </w:pPr>
      <w:r>
        <w:rPr>
          <w:b/>
          <w:color w:val="0070C0"/>
          <w:sz w:val="32"/>
          <w:szCs w:val="32"/>
          <w:highlight w:val="lightGray"/>
          <w:u w:val="single"/>
        </w:rPr>
        <w:t>ОТЧЕТ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highlight w:val="lightGray"/>
          <w:u w:val="single"/>
        </w:rPr>
      </w:pPr>
      <w:r>
        <w:rPr>
          <w:b/>
          <w:color w:val="0070C0"/>
          <w:sz w:val="32"/>
          <w:szCs w:val="32"/>
          <w:highlight w:val="lightGray"/>
          <w:u w:val="single"/>
        </w:rPr>
        <w:t>О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lightGray"/>
        </w:rPr>
        <w:t>РАСХОДАХ  РЕЗЕРВНОГО ФОНДА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АДМИНИСТРАЦИИ ПОСЕЛКА БЕРЕЗ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за   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з резервного фонда  бюджета поселка Березовка в 2014 году оказана адресная материальная помощь собственникам  имущества,  пострадавших в результате пожара в сумме 30000,0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                                      В.П.Горд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5:00Z</dcterms:created>
  <dc:creator>Марина</dc:creator>
  <dc:description/>
  <cp:keywords/>
  <dc:language>en-US</dc:language>
  <cp:lastModifiedBy>1</cp:lastModifiedBy>
  <cp:lastPrinted>2010-04-28T16:05:00Z</cp:lastPrinted>
  <dcterms:modified xsi:type="dcterms:W3CDTF">2015-05-13T09:30:00Z</dcterms:modified>
  <cp:revision>24</cp:revision>
  <dc:subject/>
  <dc:title>АНАЛИЗ  ПОСТУПЛЕНИЙ  « ДОХОДЫ  БЮДЖЕТА »</dc:title>
</cp:coreProperties>
</file>