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ЛИЦ, ЗАМЕЩАЮЩИХ МУНИЦИПАЛЬНЫЕ ДОЛЖНОСТИ, ДОЛЖНОСТИ МУНИЦИПАЛЬНОЙ СЛУЖБЫ ВЫСШЕЙ, ГЛАВНОЙ, ВЕДУЩЕЙ, СТАРШЕЙ ГРУППЫ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в АДМИНИСТРАЦИИ ПОСЕЛКА БЕРЕЗОВКА за 201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8"/>
        <w:gridCol w:w="1701"/>
        <w:gridCol w:w="2151"/>
        <w:gridCol w:w="2102"/>
        <w:gridCol w:w="3685"/>
        <w:gridCol w:w="2835"/>
      </w:tblGrid>
      <w:tr>
        <w:trPr>
          <w:trHeight w:val="20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должност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</w:t>
              <w:br/>
              <w:t xml:space="preserve">доход лиц, замещающих муниципальные должности, должности муниципальной службы высшей, главной, ведущей, старшей группы, а также 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ов и несовершеннолетних детей,</w:t>
              <w:br/>
              <w:t>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</w:t>
              <w:br/>
              <w:t xml:space="preserve">имущества,  </w:t>
              <w:br/>
              <w:t>принадлежащих</w:t>
              <w:br/>
              <w:t>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на праве</w:t>
              <w:br/>
              <w:t>собственности лицам, замещающим муниципальные должности, должности муниципальной службы высшей, главной, ведущей, старшей группы, а также их супругам и несовершеннолетним дет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Сергей Анатоль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171.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7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22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60,6 кв.м. 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.9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2 кв.м., Росс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378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(1/3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6,4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ндрее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 676.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 (1/2 доля) 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доля – 58,9 кв.м.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4 кв.м.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ЗАП-8140 (легковой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ИЖ Планета».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40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1424 кв.м.(1/2 доля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8,9 кв.м.(1/2 доля)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 Андрей Борис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857.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5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1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5 кв.м. 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0,9 кв.м.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Галина Михай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алентина Павл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6 кв.м.,(1/3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84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земельный участок 32,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 30,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0 кв.м.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S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Александ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185,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6.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136,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5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1 кв.м. (1/2 доли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10 кв.м., (1/5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 4 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АЗ-828420 (легковой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8,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хина Елена Владимир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105.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4 кв.м,  (1/4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XELLA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55,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5 кв.м.,(1/2 доли)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8 кв.м.,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Марина Эдуардо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 792,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, 855.1 кв.м. (1/2 доля)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5 кв.м. (1/2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erracan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Инга Евген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691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4000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9 кв.м. (1/3 доля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Александр Иван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86,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641,00 кв.м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8 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ко Юлия Никола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05,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 1021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0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3 кв.м. (1/4 доля),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50,0. Росс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ьг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719,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Camry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ерезовка Березовского района Красноярск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Надежда Геннадьевн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909,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9 кв.м., (1/2 доли)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3:00Z</dcterms:created>
  <dc:creator>Заместитель</dc:creator>
  <dc:description/>
  <cp:keywords/>
  <dc:language>en-US</dc:language>
  <cp:lastModifiedBy>user</cp:lastModifiedBy>
  <cp:lastPrinted>2014-04-29T09:19:00Z</cp:lastPrinted>
  <dcterms:modified xsi:type="dcterms:W3CDTF">2015-05-22T01:11:00Z</dcterms:modified>
  <cp:revision>8</cp:revision>
  <dc:subject/>
  <dc:title>СВЕДЕНИЯ О ДОХОДАХ,</dc:title>
</cp:coreProperties>
</file>