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, ПРЕДОСТАВЛЯЕМЫХ РУКОВОДИТЕЛЯМИ МУНИЦИПАЛЬНЫХ УЧРЕЖДЕНИЙ, В ОТНОШЕНИИ КОТОРЫХ АДМИНИСТРАЦИЯ ПОСЕЛКА БЕРЕЗОВКА ОСУЩЕСТВЛЯЕТ ФУНКЦИИ И ПОЛНОМОЧИЯ УЧРЕДИТЕЛЯ</w:t>
      </w:r>
    </w:p>
    <w:p>
      <w:pPr>
        <w:pStyle w:val="Normal"/>
        <w:autoSpaceDE w:val="false"/>
        <w:jc w:val="center"/>
        <w:rPr/>
      </w:pPr>
      <w:r>
        <w:rPr/>
        <w:t>ЗА 201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1"/>
        <w:gridCol w:w="2050"/>
        <w:gridCol w:w="1802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>доход руководителей муниципальных учреждений, а также их супругов и несовершеннолетних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 на праве собственности и находящихся в пользовании, руководителям муниципальных учреждений, а также их супругам и несовершеннолетним детя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 xml:space="preserve">собственности руководителям муниципальных учреждений, а также их супругам и несовершеннолетним детя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Централизованная бухгалтерия муниципального образования поселок Березовк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(1/3 доля), 662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Росс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, 66,8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, 60,9 кв.м, Росс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Дом культуры «Энтузиаст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ш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 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92,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культуры  «Централизованная библиотечная система поселка Березовк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488,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6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7,4 кв.м. (3/8 доля в прав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муниципального автономного учреждения «Спортивный центр «Резерв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альте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787,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SH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 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, 61,0 кв.м.,  Росс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9,2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, 32,9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Заместитель</dc:creator>
  <dc:description/>
  <cp:keywords/>
  <dc:language>en-US</dc:language>
  <cp:lastModifiedBy>user</cp:lastModifiedBy>
  <cp:lastPrinted>2010-05-17T13:58:00Z</cp:lastPrinted>
  <dcterms:modified xsi:type="dcterms:W3CDTF">2015-05-22T01:58:00Z</dcterms:modified>
  <cp:revision>4</cp:revision>
  <dc:subject/>
  <dc:title>СВЕДЕНИЯ О ДОХОДАХ,</dc:title>
</cp:coreProperties>
</file>