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 22 » декабря  2014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45-5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3.12.2013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-1 «О Бюджете  поселка Березовка на 2014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5-2016 годы»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3.12.2013 № 36-1 «О Бюджете поселка Березовка на 2014 год и плановый период 2015-2016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Доходную часть бюджета поселка на 2014 год  увеличить  на  сумму 2 879 835,66  рублей, в том числе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КБК  1151 11 05013 10 1000 120 « Доходы, получаемые в виде арендной платы за земельные участки которые расположены в границах поселений в сумме 23995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  КБК  182 1 09 04053 10  1000 110 « Земельный налог по обстоятельствам, возникшим до 01.01.2006 г. в  сумме 1095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БК  018 1 11 09045 10  1000 120 «Прочие поступления от использования имущества, находящегося в собственности поселений в сумме 490971,0 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БК  018 111 07015 10 1000 120 « Доходы от перечисления прибыли остающейся после уплаты налогов и иных обязательных платежей МУП, созданных поселениями  1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БК 018 1 17 05050 10 1000 180 «Прочие неналоговые доходы бюджетов поселений» в сумме 3712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КБК 018 1 16 90050 10 1000 140  «Прочие  поступления от денежных взысканий (штрафов) и иных сумм возмещения ущерба» 173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КБК  115 1 14 06013 10 1000 430   Доходы от продажи земельных участков, государственная собственность на которые не разграничена и которые расположены  в границах поселений в сумме 2 000 00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БК 2 02  04999 10 0000 151 «Прочие межбюджетные трансферты, передаваемые бюджетам поселений за счет полученных субсидий для  региональных выплат и выплат, обеспечивающих уровень заработной платы работников бюджетной сферы  не ниже размера минимальной заработной платы»  в сумме 120755,04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БК 2 02  04999 10 0000 151 «Прочие межбюджетные трансферты, передаваемые бюджетам поселений за счет субсидий  на персональные выплаты, устанавливаемые в целях повышения оплаты труда молодым специалистам»  в сумме 5952,62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2. Средства,  указанные в п.1.1. статьи 1  в сумме 2 879835,66  направить: </w:t>
      </w:r>
    </w:p>
    <w:p>
      <w:pPr>
        <w:pStyle w:val="Style18"/>
        <w:jc w:val="both"/>
        <w:rPr/>
      </w:pPr>
      <w:r>
        <w:rPr>
          <w:sz w:val="24"/>
          <w:szCs w:val="24"/>
        </w:rPr>
        <w:t>2.1 на раздел  0801:  целевой статьи  0831021 вид расхода 610 ЭКР 241 в сумме 106074,31 рублей, целевой статьи 0831031 вид расходов 610 ЭКР 241  в сумме 5952,62 рублей, целевой статьи  0811022 вид расходов 610 ЭКР 241 в сумме 14680,73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2.на раздел 0505 целевой статьи 0798005  вид расходов 244 ЭКР 310 в сумме 223995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а раздел 0503 целевой статьи 0718005 вид расходов 244  ЭКР 225 в сумме 513178,0 рублей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</w:p>
    <w:p>
      <w:pPr>
        <w:pStyle w:val="Style18"/>
        <w:jc w:val="both"/>
        <w:rPr/>
      </w:pPr>
      <w:r>
        <w:rPr>
          <w:sz w:val="24"/>
          <w:szCs w:val="24"/>
        </w:rPr>
        <w:t>3.1. Уменьшить ассигнования  по разделу 0412 целевой статьи 8518104 ЭКР 226 в сумме 5277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3.2.Высвобожденные ассигнования п.3.1 направить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дел 0501 целевой статьи 8518033 вид расходов 540 ЭКР  251 полномочия по жилищному контролю в сумме 5277,0 рублей на 2014 год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Уменьшить ассигнования  по разделу 0103 целевой статьи 8118024 вид расходов 244 ЭКР 340 в сумме 50000,0 рублей и раздел 04 09 целевой статьи 0728003 вид расходов 244 ЭКР 310 в сумме 54619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4. Высвободившиеся ассигнования направить  на раздел 01 03 целевой статьи 8118025 вид расходов 540 ЭКР 251 в сумме 104619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5. Уменьшить ассигнования  по разделу  04 09 целевой статьи 0728003 вид расходов 244 ЭКР 310 в сумме 990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6. Высвободившиеся ассигнования направить  на раздел 03 09 целевой статьи 0798007 вид расходов 244 ЭКР 226 в сумме 99000,0 рублей на мероприятия противодействия экстремизму, профилактике терроризма на территории п. Березов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4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новой редакции  приложения №1, №4,  №5, №6,№8,№10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5.</w:t>
      </w:r>
    </w:p>
    <w:p>
      <w:pPr>
        <w:pStyle w:val="Style18"/>
        <w:ind w:firstLine="709"/>
        <w:jc w:val="both"/>
        <w:rPr/>
      </w:pP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6.</w:t>
      </w:r>
    </w:p>
    <w:p>
      <w:pPr>
        <w:pStyle w:val="Style18"/>
        <w:ind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день, следующий за днем его официального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ка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4:00Z</dcterms:created>
  <dc:creator>Pogrebnyk</dc:creator>
  <dc:description/>
  <cp:keywords/>
  <dc:language>en-US</dc:language>
  <cp:lastModifiedBy>Гордеева В.П.</cp:lastModifiedBy>
  <cp:lastPrinted>2014-08-11T11:18:00Z</cp:lastPrinted>
  <dcterms:modified xsi:type="dcterms:W3CDTF">2014-12-23T01:03:00Z</dcterms:modified>
  <cp:revision>77</cp:revision>
  <dc:subject/>
  <dc:title>Березовский поселковый Совет депутатов РЕШЕНИЕ</dc:title>
</cp:coreProperties>
</file>