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09» декабря  2015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№  4-3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Березовског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от 22.12.2014г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5-1 «О Бюджете  поселка Березовка на 2015 год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16-2017 годы»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тойчивого функционирования и эффективного распределения бюджетных средств, в соответствии со статьей 232 Бюджетного кодекса Российской Федерации, руководствуясь Уставом поселка Березовка, Березовский поселковый Совет депутатов  РЕШИЛ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нести в Решение от 22.12.2014 № 45-1 «О Бюджете поселка Березовка на 2015 год и плановый период 2016-2017 годы» следующие изменения и дополнения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Доходную часть бюджета поселка на 2015 год  увеличить  на  сумму 1263857,94   рублей, в том числе: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- КБК 018 116 90050 13 0000 140</w:t>
      </w:r>
      <w:r>
        <w:rPr>
          <w:sz w:val="24"/>
          <w:szCs w:val="24"/>
        </w:rPr>
        <w:t xml:space="preserve">  «Прочие поступления от денежных взысканий (штрафов) и иных в возмещении ущерба, зачисляемые в бюджеты городских поселений» в сумме 3700,0 рублей;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- КБК 018 117 05050 13 0000 180</w:t>
      </w:r>
      <w:r>
        <w:rPr>
          <w:sz w:val="24"/>
          <w:szCs w:val="24"/>
        </w:rPr>
        <w:t xml:space="preserve">  « Прочие неналоговые доходы бюджетов городских поселений»  в сумме  14078,94 рублей;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- КБК 182 105 03000 01 0000 110</w:t>
      </w:r>
      <w:r>
        <w:rPr>
          <w:sz w:val="24"/>
          <w:szCs w:val="24"/>
        </w:rPr>
        <w:t xml:space="preserve">   «Единый сельскохозяйственный налог»  в сумме  46079,0 рублей;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- КБК 182 101 02010 01 0000 110</w:t>
      </w:r>
      <w:r>
        <w:rPr>
          <w:sz w:val="24"/>
          <w:szCs w:val="24"/>
        </w:rPr>
        <w:t xml:space="preserve"> « Налог на доходы физических лиц с доходов, источником которых является налоговый агент….» в сумме 1 200 000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.2. Средства,  указанные в п.1.1. статьи 1   направить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 раздел  0505 целевая статья 8518105 452 530   в сумме 1 263 857,94 рублей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 Уменьшить  расходную часть бюджета на 2015 год по коду 04 12 целевой статьи 8518104 244 226  в сумме   621436,24 рублей  и направить на раздел 0505 целевой статьи 8518105  452 530 в сумме  621436,24 рублей.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3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Увеличить расходную часть бюджета  за счет остатков денежных средств  на сумму 1 884 705,82 рублей и направить на раздел 0505 целевой статьи 8518105 452 530 в сумме 1 884 705,82 рублей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ить Муниципальному унитарному предприятию «Жилищно-коммунальное хозяйство» п. Березовка  на безвозмездной и безвозвратной основе денежные средства для пополнения оборотных средств предприятия в сумме 3 770 000,0  рублей. Утвердить  целевую статью внепрограммных расходов  бюджета поселка 8518105 «наделение оборотными средствами -  МУП «ЖКХ» п. Березовка»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Статья 5. Утвердить в новой редакции  приложения №1,  №4, №5,№6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>Статья 6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b/>
          <w:spacing w:val="-1"/>
          <w:sz w:val="24"/>
          <w:szCs w:val="24"/>
        </w:rPr>
        <w:t>Статья 7.</w:t>
      </w:r>
      <w:r>
        <w:rPr>
          <w:spacing w:val="-1"/>
          <w:sz w:val="24"/>
          <w:szCs w:val="24"/>
        </w:rPr>
        <w:t xml:space="preserve"> Настоящее Решение вступает в день, следующий за днем его официального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Глава поселка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елкового  Совета депутатов                                            И.Л.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0:00Z</dcterms:created>
  <dc:creator>Pogrebnyk</dc:creator>
  <dc:description/>
  <cp:keywords/>
  <dc:language>en-US</dc:language>
  <cp:lastModifiedBy>Гордеева В.П.</cp:lastModifiedBy>
  <cp:lastPrinted>2015-12-15T14:50:00Z</cp:lastPrinted>
  <dcterms:modified xsi:type="dcterms:W3CDTF">2015-12-15T06:53:00Z</dcterms:modified>
  <cp:revision>51</cp:revision>
  <dc:subject/>
  <dc:title>Березовский поселковый Совет депутатов РЕШЕНИЕ</dc:title>
</cp:coreProperties>
</file>