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3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и оценки котировочных заяво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ыполнение работ  по замене насосов с обвязками в котельной по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ул. Юности 11 «а» и в котельной по ул. Щорса 8  в поселке Березовк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Березовка </w:t>
        <w:tab/>
        <w:tab/>
        <w:tab/>
        <w:tab/>
        <w:tab/>
        <w:tab/>
        <w:tab/>
        <w:tab/>
        <w:tab/>
        <w:t>15.11.2010 г.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мет запроса котировок: выбор подрядчика на проведение работ по замене насосов с обвязками в котельной по ул. Юности 11 «а» и в котельной по ул. Щорса 8  в поселке Березовка путем запроса котировок.</w:t>
      </w:r>
    </w:p>
    <w:p>
      <w:pPr>
        <w:pStyle w:val="Heading1"/>
        <w:ind w:firstLine="709"/>
        <w:rPr/>
      </w:pPr>
      <w:r>
        <w:rPr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12"/>
      </w:tblGrid>
      <w:tr>
        <w:trPr>
          <w:trHeight w:val="32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>
          <w:trHeight w:val="994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ind w:left="33" w:hanging="14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олованова Татьяна Вячеславовна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ind w:left="-13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ордеева Валентина Павловна</w:t>
                  </w:r>
                </w:p>
                <w:p>
                  <w:pPr>
                    <w:pStyle w:val="Normal"/>
                    <w:ind w:left="-13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сипенко Инга Евгенье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7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единой комиссии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: 662520, п. Березовка Березовского района, ул. Центральная, 1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e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тел. 8(39175)2-13-15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и оценки котировочных заявок проводилась комиссией 15.11.2010 г. по адресу: 662520, п. Березовка Березовского района, ул. Центральная, 19, каб. 1-1 с 10-20 до 11-00 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pg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erezovk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сети Интернет 01.11.2010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Наименование, характеристики и объем выполняемых работ: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67"/>
        <w:gridCol w:w="1516"/>
        <w:gridCol w:w="1925"/>
      </w:tblGrid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Котельная по ул. Юности 11а п.Березовка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тажные работы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насосных агрегатов лопастных центробежных одноступенчатых, многоступенчатых объемных, на общей фундаментной плите или моноблочные, масса, т: 0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опроводов  в помещениях или на открытых площадках в пределах цехов, монтируемые из готовых узлов, на условное давление не более 10 МПа. Диаметр трубопровода наружный, мм: 1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4</w:t>
            </w:r>
            <w:r>
              <w:rPr>
                <w:i/>
                <w:iCs/>
                <w:sz w:val="20"/>
                <w:szCs w:val="20"/>
              </w:rPr>
              <w:br/>
              <w:t>(2,0+0,44+0,1)/1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10 МПа. Диаметр условного прохода, мм: 150(демонтаж задвижек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10 МПа. Диаметр условного прохода, мм: 150(демонтаж клапана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 работы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агрегаты лопастные центробежные одноступенчатые, многоступенчатые объемные, вихревые, поршневые, приводные, роторные на общей фундаментной плите или моноблочные, масса, т: 0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в помещениях или на открытых площадках в пределах цехов, монтируемые из готовых узлов, на условное давление не более 10 МПа. Диаметр трубопровода наружный, мм: 1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4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159 мм толщина стенки 6 м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150*200 фланцевый   или эквивалент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стальной 1-150-16              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стальной 1-200-16             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а фланцевая с ручным приводом или без привода водопроводная на условное давление до 10 МПа. Диаметр условного прохода, мм: 150  (Монтаж кранов)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стальной  Ду150 Ру16 фланцевый или эквивалент    (поставка фирмы эксплуатации 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10 МПа. Диаметр условного прохода, мм: 150(Монтаж клапана обратного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16ч9п Ду 150 Ру 16 фланцевый                                        или эквивален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Котельной  по ул. Юности  11а п. Березовка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для воды 1Д200-90А  75 кВт 3000 об/мин с эл.двигателем или эквивален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сконаладочные работы  в  Котельной  по ул.Юности 11а п. Березовка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с количеством взаимосвязанных устройств до 2 шт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соединени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, включающий в себя механизмы, смонтированные на месте, в количестве до 5 шт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с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Котельная по ул. Щорса, 8 в п.Березовка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тажные работы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насосных агрегатов лопастных центробежных одноступенчатых, многоступенчатых объемных, на общей фундаментной плите или моноблочные, масса, т: 0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опроводов  в помещениях или на открытых площадках в пределах цехов, монтируемые из готовых узлов, на условное давление не более 10 МПа. Диаметр трубопровода наружный, мм: 1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  <w:r>
              <w:rPr>
                <w:i/>
                <w:iCs/>
                <w:sz w:val="20"/>
                <w:szCs w:val="20"/>
              </w:rPr>
              <w:br/>
              <w:t>(2,0+1,32+0,15)/100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10 МПа. Диаметр условного прохода, мм: 150(демонтаж задвижек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10 МПа. Диаметр условного прохода, мм: 150(демонтаж клапана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железобетонных конструкций объемом более 1 м3 при помощи отбойных молотков из бетона марки: 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елезобетонных фундаментов общего назначения объемом: до 5 м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бетона и железобетона в дел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i/>
                <w:iCs/>
                <w:sz w:val="20"/>
                <w:szCs w:val="20"/>
              </w:rPr>
              <w:br/>
              <w:t>1/1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яжелый, класс В 22,5 (М300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на устройство: колодцев для анкерных болт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бетона и железобетона в дел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i/>
                <w:iCs/>
                <w:sz w:val="20"/>
                <w:szCs w:val="20"/>
              </w:rPr>
              <w:br/>
              <w:t>1/10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нкерных болтов: в готовые гнезда с заделкой длиной до 1 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69</w:t>
            </w:r>
            <w:r>
              <w:rPr>
                <w:i/>
                <w:iCs/>
                <w:sz w:val="20"/>
                <w:szCs w:val="20"/>
              </w:rPr>
              <w:br/>
              <w:t>208,6/1000*8/1000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 работы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сосных агрегатов лопастных центробежных одноступенчатых, многоступенчатых объемных, на общей фундаментной плите или моноблочные, масса, т: 0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проводы в помещениях или на открытых площадках в пределах цехов, монтируемые из готовых узлов, на условное давление не более 10 МПа. Диаметр трубопровода наружный, мм: 1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159 мм толщина стенки 6 м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ых отводы  Ду 150*6   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стальной 1-150-16      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10 МПа. Диаметр условного прохода, мм: 150  (Монтаж шаровых кранов 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стальной  Ду150 Ру16 фланцевый  или эквивалент (поставка фирмы эксплуатации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10 МПа. Диаметр условного прохода, мм: 150(Монтаж клапана обратного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16ч9п Ду 150 Ру 16 фланцевый                                       или эквивален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троительный с погрузкой вручную: погрузк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  <w:r>
              <w:rPr>
                <w:i/>
                <w:iCs/>
                <w:sz w:val="20"/>
                <w:szCs w:val="20"/>
              </w:rPr>
              <w:br/>
              <w:t>2,4*1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 работающих вне карьера: расстояние перевозки 5 км; нормативное время пробега 0,613 час; класс груза 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котельной по  ул.Щорса, 8 в п.Березовка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для воды 1Д320-50  75 кВт 1500 об/мин с эл.двигателем или эквивален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Пусконаладочные работы Котельной по  ул.Щорса, 8 в п.Березовка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, включающий в себя механизмы, смонтированные на месте, в количестве до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с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с количеством взаимосвязанных устройств до 2 шт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соединени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аботы выполняются из материалов Подрядч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ы должны быть выполнены надлежащего качества, собственными силами, привлечение субподрядчиков не допускается;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место выполнения работ: п. Березовка котельная по ул. Щорса 8; п. Березовка котельная по ул. Юности 11а;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срок выполнения работ: со дня подписания муниципального контракта до 15 декабря  2010 года;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500 000,00 руб.;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цена указана с учетом всех затрат Подрядчика, стоимости материалов и их доставки, с учетом всех затрат подрядчика, в том числе вывоз строительного мусора, уплаты налогов, сборов и других обязательных платеж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бюджет края, бюджет поселка Берез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рок и условия оплаты выполненных работ – оплата осуществляется по безналичному расчету Заказчиком путем перечисления денежных средств на расчетный счет Подрядчика по факту выполненных работ на основании акта приемки выполненных работ по форме КС-2 и справки о стоимости выполненных работ и затрат по форме КС-3 подписанных обеими сторонами с приложением счет - фактуры,  в течение 20 банковских дней с момента подписания указанных документов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До окончания указанного в извещении о проведении запроса котировок срока подачи котировочных заявок 13.11.2010 г. 9-00 часов поступило 2 (две) </w:t>
      </w:r>
      <w:r>
        <w:rPr/>
        <w:t>котировочные заявки следующих участников размещения заказ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701"/>
        <w:gridCol w:w="992"/>
        <w:gridCol w:w="1619"/>
      </w:tblGrid>
      <w:tr>
        <w:trPr>
          <w:trHeight w:val="2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Строй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013, г. Красноярск, ул. Тамбовская, 24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11.2010 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ОО «Сибцветмет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3, г. Красноярск, ул. Маерчака, 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11.2010 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тить до процедуры оценки котировочные заявки следующих участников размещения за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83"/>
        <w:gridCol w:w="2410"/>
        <w:gridCol w:w="2126"/>
      </w:tblGrid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Строй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95 5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цветмет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оценила котировочные заявки и приняла решение признать победителем в проведении запроса котировок ООО «ЛесСтройМонтаж», предложившего наименьшую цену – цена контракта 495 500,00 (Четыреста девяносто пять тысяч пятьсот) рублей,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, содержащее лучшие условия по цене контракта, следующее после предложенных победителем в проведении запроса котировок условий, предоставлено ООО «Сибцветметэнерго» – цена контракта 500 000,00 (Пятьсот тысяч) рублей, 00 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совали «за» единогласно, «против» нет, «воздержавшихся»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pg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erezovk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сети Интернет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08"/>
        <w:gridCol w:w="2309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Е. Осипенко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46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в таблице_Г"/>
    <w:basedOn w:val="Normal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1:00Z</dcterms:created>
  <dc:creator>Pogrebnyk</dc:creator>
  <dc:description/>
  <cp:keywords/>
  <dc:language>en-US</dc:language>
  <cp:lastModifiedBy>Dmitry.Sysuev</cp:lastModifiedBy>
  <cp:lastPrinted>2009-05-04T12:12:00Z</cp:lastPrinted>
  <dcterms:modified xsi:type="dcterms:W3CDTF">2010-11-15T16:01:00Z</dcterms:modified>
  <cp:revision>2</cp:revision>
  <dc:subject/>
  <dc:title>ПРОТОКОЛ № ___</dc:title>
</cp:coreProperties>
</file>