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38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 сбору, вывозу и утилизации твердых бытовых отходов с улиц п. Березовка в первом квартале 2011 г.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Березовка </w:t>
        <w:tab/>
        <w:tab/>
        <w:tab/>
        <w:tab/>
        <w:tab/>
        <w:tab/>
        <w:tab/>
        <w:tab/>
        <w:tab/>
        <w:t>17.12.2010 г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Предмет запроса котировок:   оказание услуг по сбору, вывозу и утилизации твердых бытовых отходов с улиц п. Березовка в первом квартале 2011 г.</w:t>
      </w:r>
    </w:p>
    <w:p>
      <w:pPr>
        <w:pStyle w:val="Normal"/>
        <w:ind w:firstLine="709"/>
        <w:jc w:val="both"/>
        <w:rPr/>
      </w:pPr>
      <w:r>
        <w:rPr/>
        <w:t>На заседании единой конкурсной, аукционной, котировочной комиссии (далее – единая комиссия) по рассмотрению и оценке котировочных заявок присутствовали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591"/>
      </w:tblGrid>
      <w:tr>
        <w:trPr/>
        <w:tc>
          <w:tcPr>
            <w:tcW w:w="5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ндреевич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Вячеславовна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Марина Анатольевна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Валентин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Инга Евгеньевна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Гали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заказчиком является администрация поселка Березовка Березовского района Красноярского края, расположенная по адресу 662520, п. Березовка Березовского района, ул. Центральная, 1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e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тел. 8(39175) 2-13-15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тировочных заявок проводилась комиссией 17.12.2010 г. по адресу: 662520, п. Березовка Березовского района, ул. Центральная, 19, каб. 1-1 с 13-00 до 14-00часов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запроса котировок было размещено на сайте администрации  поселка Березовк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 в сети Интернет 06.12.201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ребования к участнику размещения заказа: участники размещения заказа не могут быть лица, занесенные в реестр недобросовестных поставщиков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сполнитель обязан 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сполнитель обязан оказывать услуги собственными силами (договоры субподряда только с согласия заказчи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e-IL"/>
        </w:rPr>
        <w:t xml:space="preserve">источник финансирования – бюджет поселка Березовка. </w:t>
      </w:r>
      <w:r>
        <w:rPr>
          <w:sz w:val="28"/>
          <w:szCs w:val="28"/>
        </w:rPr>
        <w:t xml:space="preserve">В соответствии с ч.2 </w:t>
        <w:tab/>
        <w:t>ст. 72 Бюджетного кодекса  РФ, в пределах лимитов бюджетных обязатель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именование, характеристика, объем услуг: </w:t>
      </w:r>
      <w:r>
        <w:rPr>
          <w:sz w:val="28"/>
          <w:szCs w:val="28"/>
        </w:rPr>
        <w:t xml:space="preserve">сбор, вывоз и утилизация твердых бытовых отходов (ТБО)  с улиц  поселка Березовк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1 года, в объеме – 3013 куб.м.</w:t>
      </w:r>
      <w:r>
        <w:rPr>
          <w:sz w:val="28"/>
          <w:szCs w:val="28"/>
          <w:lang w:bidi="he-IL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  <w:lang w:bidi="he-IL"/>
        </w:rPr>
        <w:t>оказываемые услуги должны соответствовать установленным требованиям в соответствии с Федеральным законом от 24.06.1998 г.</w:t>
        <w:br/>
        <w:t>№ 89-ФЗ «Об отходах производства и потребления»; р</w:t>
      </w:r>
      <w:r>
        <w:rPr>
          <w:sz w:val="28"/>
          <w:szCs w:val="28"/>
        </w:rPr>
        <w:t>ешением Березовского поселкового Совета депутатов от 15.06.2010 года  № 3-6 «Об утверждении Порядка сбора и вывоза твердых бытовых отходов на территории муниципального образования поселок Березовка»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75"/>
        <w:gridCol w:w="2916"/>
        <w:gridCol w:w="1929"/>
        <w:gridCol w:w="1866"/>
        <w:gridCol w:w="1072"/>
      </w:tblGrid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ка Березов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, переул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сто сбора мусор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сб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ТБО (куб.м)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   Сбор, вывоз и утилизация ТБО с улиц п. Березовка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Центральн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кого, Фрунзе, Чайковского, Чапаева, Просвещения, Пушкина, Набережная, Береговая, Советская, Центральная, Кирова (от Центральной до Набережн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усора осуществляется непосредственно с улиц поселка Березовка путем их объ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(понедельник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19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Центральн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 (от Дружбы до Центральной), Лермонтова, Олейникова, Школьная, Глинки, Первомайская, Ленина, Пархоменко, Тихая, Пионерская, Дружбы (нечетная сторона), Юбилейны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усора осуществляется непосредственно с улиц п. Березовка путем их объ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(вторник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Кожевен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 (четная сторона), Кирова (от Дружбы до Трактовой), Кутузова, Лебедевой, Гастелло, Речной, Мира, Совхозная, Заречна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усора осуществляется непосредственно с улиц п. Березовка путем их объ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(сред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Злоби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, Садовая, Лесная, Кирова, Конституции, Заречная, Трактовая, Горького, Леонова, Лизы Чайкиной, Крупская, Кооперативная, Матросова, Новая, Железнодорожная, Подгорная, Березовская, Чудовска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усора осуществляется непосредственно с улиц п. Березовка путем их объ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(четверг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Шумков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 (от Кирова до Полевой) Маяковского, Декабристов, Советской армии, Мичурина, Полевая, Заводская (до ул. Дружбы), Весны, Песчаны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усора осуществляется непосредственно с улиц п. Березовка путем их объ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(пятниц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район Ремзавод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, Нижняя, Линейная, Калинина, Победы, Трудовая, Сурикова, Литейная, Белинского, Суворова, Щорса, Заводская, Некрасова, Нестерова - (МК-16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усора осуществляется непосредственно с улиц п. Березовка путем их объ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(суббот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МК-1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 Зеленая, Молодежная, Восточная, Мостоотряд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усора осуществляется непосредственно с улиц п. Березовка путем их объ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(суббот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3</w:t>
            </w:r>
          </w:p>
        </w:tc>
      </w:tr>
    </w:tbl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  <w:lang w:bidi="he-IL"/>
        </w:rPr>
        <w:t>сроки оказания услуг – со дня подписания муниципального контракта по 31 марта 2011 года.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  <w:lang w:bidi="he-IL"/>
        </w:rPr>
        <w:t>цена оказания услуг должна быть указана с учетом всех расходов Исполнителя, в том числе на уплату налогов, сборов и других обязательных платежей.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максимальная цена контракта – 500 000,00 руб.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  <w:lang w:bidi="he-IL"/>
        </w:rPr>
        <w:t xml:space="preserve">срок и условия оплаты оказания услуг – </w:t>
      </w:r>
      <w:r>
        <w:rPr>
          <w:sz w:val="28"/>
          <w:szCs w:val="28"/>
        </w:rPr>
        <w:t>оплата осуществляется по безналичному расчету путем перечисления денежных средств на расчетный счет «Исполнителя» за фактически оказанные услуги согласно ежемесячно предоставляемой счету – фактуры, в течение 20 банковских дней после подписания акта приема-сдачи оказанных услуг.</w:t>
      </w:r>
    </w:p>
    <w:p>
      <w:pPr>
        <w:pStyle w:val="Normal"/>
        <w:widowControl w:val="false"/>
        <w:spacing w:lineRule="auto" w:line="216"/>
        <w:ind w:left="72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запроса котировок срока подачи котировочных заявок 16.12.2010г. 9-00 часов поступило 2 (две) котировочные заявки следующих участников размещения заказ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6"/>
        <w:gridCol w:w="2268"/>
        <w:gridCol w:w="1701"/>
        <w:gridCol w:w="1046"/>
        <w:gridCol w:w="1559"/>
      </w:tblGrid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рес 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ремя поступления котировочной заяв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ерезовское муниципальное унитарное ремонтно-строительное пред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62520, п. Березовка, ул. Кирова, 11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12.2010 г.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8 час. 45 ми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Бумаж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АО «СТРО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62520, п. Березовка, ул. Кирова,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3.12.2010 г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09 час. 00 ми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Бумажны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ми размещения заказа и допустить до процедуры оценки котировочные заявки следующих участников размещения заказа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75"/>
        <w:gridCol w:w="3252"/>
        <w:gridCol w:w="21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принятого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муниципального контракт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ое муниципальное унитарное ремонтно-строительное предприят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запроса котир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977,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ТРОИТЕЛЬ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запроса котир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диная комиссия оценила котировочные заявки и приняла решение признать победителем в проведении запроса котировок  Березовское муниципальное унитарное ремонтно-строительное предприятие, предложившее наименьшую цену – цена контракта  499 977,22 (четыреста девяносто девять тысяч девятьсот семьдесят семь рублей 22 копейк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е, содержащее  лучшие условия по цене контракта, следующее после предложенных победителем в проведении запроса котировок условий, предоставлено ОАО «СТРОИТЕЛЬ» - цена контракта 500 000,00 (Пятьсот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 «за» единогласно, «против» нет, «воздержался»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рассмотрения и оценки котировочных заявок составлен в двух экземплярах, один из которых остается у заказчика. 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и цены, предложенной  победителем запроса котировок в котирово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е, заказчик в течение двух дней со дня подписания протокола обязуется передать победителю проведении запроса кот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протокол подлежит размещению на официальном сайте администрации поселка Березовк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736"/>
        <w:gridCol w:w="2796"/>
      </w:tblGrid>
      <w:tr>
        <w:trPr>
          <w:trHeight w:val="644" w:hRule="atLeast"/>
        </w:trPr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узне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Голованова </w:t>
            </w:r>
          </w:p>
        </w:tc>
      </w:tr>
      <w:tr>
        <w:trPr>
          <w:trHeight w:val="644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Гаврилина</w:t>
            </w:r>
          </w:p>
        </w:tc>
      </w:tr>
      <w:tr>
        <w:trPr>
          <w:trHeight w:val="644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Осипенко</w:t>
            </w:r>
          </w:p>
        </w:tc>
      </w:tr>
      <w:tr>
        <w:trPr>
          <w:trHeight w:val="644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Гордеева</w:t>
            </w:r>
          </w:p>
        </w:tc>
      </w:tr>
      <w:tr>
        <w:trPr>
          <w:trHeight w:val="644" w:hRule="atLeast"/>
        </w:trPr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Колегова</w:t>
            </w:r>
          </w:p>
        </w:tc>
      </w:tr>
      <w:tr>
        <w:trPr>
          <w:trHeight w:val="780" w:hRule="atLeast"/>
        </w:trPr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ка Березовка     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усл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sectPr>
      <w:footerReference w:type="default" r:id="rId5"/>
      <w:type w:val="nextPage"/>
      <w:pgSz w:w="11906" w:h="16838"/>
      <w:pgMar w:left="1134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писок в таблице_Г"/>
    <w:basedOn w:val="Normal"/>
    <w:qFormat/>
    <w:pPr>
      <w:numPr>
        <w:ilvl w:val="0"/>
        <w:numId w:val="5"/>
      </w:numPr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mail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http://www.pgt-berezovk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51:00Z</dcterms:created>
  <dc:creator>Pogrebnyk</dc:creator>
  <dc:description/>
  <cp:keywords/>
  <dc:language>en-US</dc:language>
  <cp:lastModifiedBy>Dmitry.Sysuev</cp:lastModifiedBy>
  <cp:lastPrinted>2010-03-24T09:50:00Z</cp:lastPrinted>
  <dcterms:modified xsi:type="dcterms:W3CDTF">2010-12-21T05:50:00Z</dcterms:modified>
  <cp:revision>91</cp:revision>
  <dc:subject/>
  <dc:title>ПРОТОКОЛ № ___</dc:title>
</cp:coreProperties>
</file>