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котировочных заявок на поставку с учетом доставки и установки малых архитектурных форм для администрации поселка Березовка</w:t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Березовка </w:t>
        <w:tab/>
        <w:tab/>
        <w:tab/>
        <w:tab/>
        <w:tab/>
        <w:tab/>
        <w:tab/>
        <w:t xml:space="preserve">           13.12.2010 г.</w:t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 запроса котировок: поставка с учетом доставки и установки малых архитектурных форм для администрации поселка Березовка.</w:t>
      </w:r>
    </w:p>
    <w:p>
      <w:pPr>
        <w:pStyle w:val="Normal"/>
        <w:ind w:firstLine="709"/>
        <w:jc w:val="both"/>
        <w:rPr/>
      </w:pPr>
      <w:r>
        <w:rPr/>
        <w:t>На заседании единой конкурсной, аукционной, котировочной комиссии (далее – единая комиссия) по рассмотрению и оценке котировочных заявок присутствовал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70"/>
      </w:tblGrid>
      <w:tr>
        <w:trPr>
          <w:trHeight w:val="327" w:hRule="atLeast"/>
        </w:trPr>
        <w:tc>
          <w:tcPr>
            <w:tcW w:w="459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Председатель единой комиссии: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Андреевич</w:t>
            </w:r>
          </w:p>
        </w:tc>
      </w:tr>
      <w:tr>
        <w:trPr>
          <w:trHeight w:val="1078" w:hRule="atLeast"/>
        </w:trPr>
        <w:tc>
          <w:tcPr>
            <w:tcW w:w="459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Татьяна Вячеславов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Валентина Павлов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аврилина Марина Анатольев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енко Инга Евгеньевна  </w:t>
            </w:r>
          </w:p>
        </w:tc>
      </w:tr>
      <w:tr>
        <w:trPr>
          <w:trHeight w:val="327" w:hRule="atLeast"/>
        </w:trPr>
        <w:tc>
          <w:tcPr>
            <w:tcW w:w="459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а Галина Михайлов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заказчиком является администрация поселка Березовка Березовского района Красноярского края, расположенная по адресу: 662520, п. Березовка Березовского района, ул. Центральная, 1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e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тел. 8(39175)2-55-78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котировочных заявок проводилась комиссией 13.12.2010г. по адресу: 662520, п. Березовка Березовского района, ул. Центральная, 19, каб. 1-1 с 10-00 до 11-00 часов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запроса котировок было размещено на сайте администрации поселка Березовк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g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rezovk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ети Интернет 01.12.2010г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бюджет поселка Берез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 характеристики поставляемых товаров: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55"/>
        <w:gridCol w:w="900"/>
        <w:gridCol w:w="900"/>
      </w:tblGrid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, </w:t>
            </w:r>
            <w:r>
              <w:rPr>
                <w:b/>
              </w:rPr>
              <w:t>технические характеристики това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.</w:t>
            </w:r>
          </w:p>
        </w:tc>
      </w:tr>
      <w:tr>
        <w:trPr>
          <w:trHeight w:val="370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ое игровое оборудование (МАФ)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рус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т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аметр: от 1600 мм до 1800мм</w:t>
            </w:r>
          </w:p>
          <w:p>
            <w:pPr>
              <w:pStyle w:val="Normal"/>
              <w:jc w:val="both"/>
              <w:rPr/>
            </w:pPr>
            <w:r>
              <w:rPr/>
              <w:t>- высота: от 600 мм до 700мм.</w:t>
            </w:r>
          </w:p>
          <w:p>
            <w:pPr>
              <w:pStyle w:val="Normal"/>
              <w:jc w:val="both"/>
              <w:rPr/>
            </w:pPr>
            <w:r>
              <w:rPr/>
              <w:t>- наличие сидений,  6  сидений</w:t>
            </w:r>
          </w:p>
          <w:p>
            <w:pPr>
              <w:pStyle w:val="Normal"/>
              <w:jc w:val="both"/>
              <w:rPr/>
            </w:pPr>
            <w:r>
              <w:rPr/>
              <w:t>Поддон для ног изготовить из ламинированной водостойкой фанеры, покрытой шероховатым покрытием во избежание скольжения ног.</w:t>
            </w:r>
          </w:p>
          <w:p>
            <w:pPr>
              <w:pStyle w:val="Normal"/>
              <w:jc w:val="both"/>
              <w:rPr/>
            </w:pPr>
            <w:r>
              <w:rPr/>
              <w:t>Крепления спинки и сиденья – болтовые, расклепанные (во избежание свертывания болтов). Вал карусели должен быть оснащен подшипниками (для облегчения вращения конструкции). Карусель устанавливается на фундамент (металлический каркас, заглубленный и забетонированный в землю), исключающий перемещение карусели по горизонтали и по вертикали. Металлические  элементы окрашены порошковыми красками, деревянные и фанерные – яркими двухкомпонентными красками, стойкими к  истиранию. Все крепежные элементы  оцинкова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ли на жестком подвесе двой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ры: ширина от 2 000  мм до 2 900мм.</w:t>
            </w:r>
          </w:p>
          <w:p>
            <w:pPr>
              <w:pStyle w:val="Normal"/>
              <w:rPr/>
            </w:pPr>
            <w:r>
              <w:rPr/>
              <w:t>- высота: не менее 1950 мм.</w:t>
            </w:r>
          </w:p>
          <w:p>
            <w:pPr>
              <w:pStyle w:val="Normal"/>
              <w:jc w:val="both"/>
              <w:rPr/>
            </w:pPr>
            <w:r>
              <w:rPr/>
              <w:t>Стойки – металлические 4 штуки, выполнены из трубы с наружным диаметром не менее 48 мм.</w:t>
            </w:r>
          </w:p>
          <w:p>
            <w:pPr>
              <w:pStyle w:val="Normal"/>
              <w:jc w:val="both"/>
              <w:rPr/>
            </w:pPr>
            <w:r>
              <w:rPr/>
              <w:t>Крепления сиденья болтовые, должны быть оснащены пластиковыми заглушками, болты расклепанные. Жесткие подвесы должны быть установлены на подшипниках.</w:t>
            </w:r>
          </w:p>
          <w:p>
            <w:pPr>
              <w:pStyle w:val="Normal"/>
              <w:jc w:val="both"/>
              <w:rPr/>
            </w:pPr>
            <w:r>
              <w:rPr/>
              <w:t>Металлические элементы – должны быть покрыты порошковыми красками с предварительной антикоррозионной обработкой. Материал сиденья – древесина с металлическим каркасом.  Дерев</w:t>
            </w:r>
            <w:r>
              <w:rPr>
                <w:i/>
              </w:rPr>
              <w:t>о</w:t>
            </w:r>
            <w:r>
              <w:rPr/>
              <w:t xml:space="preserve"> покрывается двухкомпонентными красками, стойкими к истиранию. Все крепежные элементы должны быть  оцинков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ры: длина не менее 1500, ширина не менее 700 мм.</w:t>
            </w:r>
          </w:p>
          <w:p>
            <w:pPr>
              <w:pStyle w:val="Normal"/>
              <w:rPr/>
            </w:pPr>
            <w:r>
              <w:rPr/>
              <w:t>- высота: не менее 800мм.</w:t>
            </w:r>
          </w:p>
          <w:p>
            <w:pPr>
              <w:pStyle w:val="Normal"/>
              <w:jc w:val="both"/>
              <w:rPr/>
            </w:pPr>
            <w:r>
              <w:rPr/>
              <w:t>Используемые материалы: брусок деревянный не менее 45 мм *45 мм, профильная труба 40 *20 мм, листовой металл, влажность пиломатериалов не более 12%,</w:t>
            </w:r>
          </w:p>
          <w:p>
            <w:pPr>
              <w:pStyle w:val="Normal"/>
              <w:jc w:val="both"/>
              <w:rPr/>
            </w:pPr>
            <w:r>
              <w:rPr/>
              <w:t>Крепления спинки и сиденья - болтовые, болты расклепанные, во избежание свертывания болтов. Болтовые соединения закрыты защитными элемен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аллические элементы – покраска порошковыми красками с предварительной антикоррозийной обработк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атериал сиденья и спинки – древесина.  Дерево покрывается двухкомпонентными красками, стойкими к истиранию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игровой комплек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ры: не менее 6500*3300 мм.</w:t>
            </w:r>
          </w:p>
          <w:p>
            <w:pPr>
              <w:pStyle w:val="Normal"/>
              <w:rPr/>
            </w:pPr>
            <w:r>
              <w:rPr/>
              <w:t>- высота: не менее 3300 м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лекс должен состоять из одной башни, оснащенной деревянными декоративно-прикладными элементами в виде крыши, перил, лесенки, ограждения, ската, подъема с деревянными проемами. Пристройки для лазания, состоящей из сетки, из пропиленового каната и перекладин для взбирания. Несущий каркас выполнен из профильной трубы 60*60 мм. Скат горки выполнен из цельного стального листа высотой не менее 1200 мм., оснащен бортами из фанеры  высотой не менее 150 мм. Сетка из пропиленового каната  диаметром не менее 16 - 18мм со стальным сердечником, перекрестия канатов должны быть зафиксированы пластиковыми соединительными элементами цилиндрической формы, крепежные элементы пропиленовой сетки должны представлять собой петлю с коушем, обжатую алюминиевой втулкой. </w:t>
            </w:r>
          </w:p>
          <w:p>
            <w:pPr>
              <w:pStyle w:val="Normal"/>
              <w:jc w:val="both"/>
              <w:rPr/>
            </w:pPr>
            <w:r>
              <w:rPr/>
              <w:t>Используемые материалы: фанера влагостойкая 10-18 мм, доска калиброванная 30-45 мм, влажность пиломатериалов не более 12%.  Труба металлическая профильная 60*60 мм, 30*30 мм, труба ВГП -  20мм, 25мм, 32мм. Фанера и дерево должны быть окрашены яркими двухкомпонентными красками, стойкими к истиранию. Металлические элементы – должны быть покрашены порошковыми красками.  Все крепежные элементы должны быть оцинкованы, болтовые соединения закрыты  защитными элементами. Конструкция должна устанавливаться на металлических подпятниках заглубленных и забетонированных в земл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очница с навес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ры: не менее 1700 мм *1700мм</w:t>
            </w:r>
          </w:p>
          <w:p>
            <w:pPr>
              <w:pStyle w:val="Normal"/>
              <w:rPr/>
            </w:pPr>
            <w:r>
              <w:rPr/>
              <w:t>- высота: не менее 1800 мм.</w:t>
            </w:r>
          </w:p>
          <w:p>
            <w:pPr>
              <w:pStyle w:val="Normal"/>
              <w:jc w:val="both"/>
              <w:rPr/>
            </w:pPr>
            <w:r>
              <w:rPr/>
              <w:t>Фанера и дерево должны быть окрашены яркими двухкомпонентными  красками, стойкими к истиранию. Двускатная крыша должна быть из водостойкой фанеры 10-18 мм, выполнена на металлическом каркасе – труба профильная 15*15 мм. Крыша установлена на 4 стойках из профильной трубы 40*40 металлические элементы – покраска порошковыми красками. Все крепежные элементы -  оцинкованы, болтовые соединения защищены  пластиковыми заглушкам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ры: не мене 300*300 мм.</w:t>
            </w:r>
          </w:p>
          <w:p>
            <w:pPr>
              <w:pStyle w:val="Normal"/>
              <w:rPr/>
            </w:pPr>
            <w:r>
              <w:rPr/>
              <w:t>- высота: не менее 600 м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– листовой металл 2-3 мм, профильная труба 25*25 мм </w:t>
            </w:r>
          </w:p>
          <w:p>
            <w:pPr>
              <w:pStyle w:val="Normal"/>
              <w:jc w:val="both"/>
              <w:rPr/>
            </w:pPr>
            <w:r>
              <w:rPr/>
              <w:t>Металлические элементы окрашены порошковыми красками.</w:t>
            </w:r>
          </w:p>
          <w:p>
            <w:pPr>
              <w:pStyle w:val="Normal"/>
              <w:jc w:val="both"/>
              <w:rPr/>
            </w:pPr>
            <w:r>
              <w:rPr/>
              <w:t>Урна должна быть оборудована ручкой для удобной выгрузки мусора, переворачивающаяся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рник трехуровневы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ры: высота не менее 2500мм длина не менее 2050 мм.</w:t>
            </w:r>
          </w:p>
          <w:p>
            <w:pPr>
              <w:pStyle w:val="Normal"/>
              <w:rPr/>
            </w:pPr>
            <w:r>
              <w:rPr/>
              <w:t>- ширина не менее 1000 мм.</w:t>
            </w:r>
          </w:p>
          <w:p>
            <w:pPr>
              <w:pStyle w:val="Normal"/>
              <w:jc w:val="both"/>
              <w:rPr/>
            </w:pPr>
            <w:r>
              <w:rPr/>
              <w:t>Должен состоять из трех горизонтальных перекладин установленных на вертикальных стойках. Один из турников должен быть расположен под углом 90 градусов по отношению к двум другим. Турник должен быть выполнен из профильной трубы 60*60 мм., трубы круглой диаметром 25 мм. Металлические элементы окрашены яркими  порошковыми красками. Конструкция турника должна устанавливаться на подпятниках заглубленные и забетонированных в землю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ждение металлическ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не менее 400 мм</w:t>
            </w:r>
          </w:p>
          <w:p>
            <w:pPr>
              <w:pStyle w:val="Normal"/>
              <w:rPr/>
            </w:pPr>
            <w:r>
              <w:rPr/>
              <w:t xml:space="preserve">Металлические элементы должны быть окрашены яркими порошковыми красками. </w:t>
            </w:r>
          </w:p>
          <w:p>
            <w:pPr>
              <w:pStyle w:val="Normal"/>
              <w:rPr/>
            </w:pPr>
            <w:r>
              <w:rPr/>
              <w:t>Изготовлены из профильной трубы 15*15 мм,  20*20 мм, 30*30 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чель балансирующа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ры: высота не менее 1100мм</w:t>
            </w:r>
          </w:p>
          <w:p>
            <w:pPr>
              <w:pStyle w:val="Normal"/>
              <w:rPr/>
            </w:pPr>
            <w:r>
              <w:rPr/>
              <w:t>- длина не менее 2450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ль должны иметь: резиновые гасители ударов под сидениями, спинки сидений, держатели для рук. Металлические детали должны иметь плавные радиусы и тщательную обработку швов. </w:t>
            </w:r>
          </w:p>
          <w:p>
            <w:pPr>
              <w:pStyle w:val="Normal"/>
              <w:jc w:val="both"/>
              <w:rPr/>
            </w:pPr>
            <w:r>
              <w:rPr/>
              <w:t>Покрытие - краской двухкомпонентной, специально предназначенной для применения на детских площадках, стойкой к погодным условиям и стиранию, механическим воздействи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се крепежные элементы - оцинкованные, защищены пластиковыми заглушками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условиями запроса котировок по поставке с учетом доставки и установки малых архитектурных форм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ыполняемые работы должны быть надлежащего качества, соответствовать действующим строительным нормам и правилам, техническим условиям, государственным стандар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элементы,  стальные детали и конструкции обязательно должны быть окрашены порошковыми красками, применение иных видов покрытия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ические детали изделий должны иметь плавные радиусы, все швы должны быть обработаны, крепежные элементы должны быть оцинкова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янные элементы покрываются двухкомпонентными красками стойкими к истиранию, воздействию атмосферных осадков, применение иных видов покрытия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иленовый кана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о время проведения работ по установке малых архитектурных форм должны быть обеспечены необходимые противопожарные мероприятия, мероприятия по технике безопасности, охране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дрядчик производит работы собственными си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полнении работ по установке малых архитектурных форм необходимо использовать материалы и оборудование, имеющие и соответствующие следующим требования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ертификат соответствия изделий требованиям Национальных стандартов (ГОСТ  Р 52301-2004; ГОСТ Р 52168-2003; ГОСТ Р 52300-2004; ГОСТ Р 52167-2003; ГОСТ Р 52169-200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анитарно-эпидемиологическому заключению на применяемые материал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спорт изделий, выданный заводом-производителе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хнические условия (ТУ) на изготовление детского игрового    обору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доставки поставляемых товаров – поставка осуществляется до места, согласованного с Заказчиком с обязательной разгрузкой, монтажом и вводом в эксплуатацию малых архитектурных фор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оставки товара – до 12.02.2011 года со дня заключения муниципального контра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Цена товара должна быть указана с учетом стоимости поставляемого товара, расходов Поставщика по доставке Заказчику, разгрузке, установке, расходов на оплату налогов, сборов и других обязатель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ая цена контракта –   500 000,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и условия оплаты товара – в течение 20 банковских дней со дня поставки товара и установки, после предъявления счета-фактуры путем перечисления денежных средств на расчетный счет Поставщика. Поставка товара подтверждается товарно-транспортной накладной или актом передачи товар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звещении о проведении запроса котировок срока подачи котировочных заявок  13.12.2010 г. 9-00 часов поступило 2 (две) котировочные заявки следующих участников размещения заказ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1559"/>
        <w:gridCol w:w="992"/>
        <w:gridCol w:w="1619"/>
      </w:tblGrid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 участника размещения за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дрес (юридический и факт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котировочной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ОО «ЮМАГ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60018, Красноярский край, г. Красноярск, проспект Комсомольский 17а, офис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.12.2010 г. 15 ч. 2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ОО «Строймаст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60037, Красноярский край, г. Красноярск, пр. им. Газеты Красноярский рабочий, 27, строение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12.2010 г. 15ч. 35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умажны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ами размещения заказа и допустить до процедуры оценки котировочные заявки следующих участников размещения заказа: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490"/>
        <w:gridCol w:w="3402"/>
        <w:gridCol w:w="1862"/>
      </w:tblGrid>
      <w:tr>
        <w:trPr>
          <w:trHeight w:val="11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контракта, руб.</w:t>
            </w:r>
          </w:p>
        </w:tc>
      </w:tr>
      <w:tr>
        <w:trPr>
          <w:trHeight w:val="5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ОО «ЮМАГ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ответствует требованиям </w:t>
              <w:br/>
              <w:t>запроса котиров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99 500,00</w:t>
            </w:r>
          </w:p>
        </w:tc>
      </w:tr>
      <w:tr>
        <w:trPr>
          <w:trHeight w:val="5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ОО «Строймаст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ответствует требованиям </w:t>
              <w:br/>
              <w:t>запроса котиров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ая комиссия оценила котировочные заявки и приняла решение признать победителем в проведении запроса котировок ООО «ЮМАГС», предложившего наименьшую цену – цена контракта  499 500,00 (Четыреста девяносто девять тысяч пять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, содержащее лучшие условия по цене контракта, следующее после предложенных победителем в проведении запроса котировок условий, предоставлено ООО «Строймастер» – цена контракта  500 000,00 (Пятьсот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, «против» нет, «воздержался»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отокол подлежит размещению на официальном сайте администрации поселка Березовка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g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rezovk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200"/>
        <w:gridCol w:w="2302"/>
      </w:tblGrid>
      <w:tr>
        <w:trPr>
          <w:trHeight w:val="499" w:hRule="atLeast"/>
        </w:trPr>
        <w:tc>
          <w:tcPr>
            <w:tcW w:w="4593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220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узнецов</w:t>
            </w:r>
          </w:p>
        </w:tc>
      </w:tr>
      <w:tr>
        <w:trPr>
          <w:trHeight w:val="499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200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В. Голованова</w:t>
            </w:r>
          </w:p>
        </w:tc>
      </w:tr>
      <w:tr>
        <w:trPr>
          <w:trHeight w:val="499" w:hRule="atLeast"/>
        </w:trPr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Гордеева</w:t>
            </w:r>
          </w:p>
        </w:tc>
      </w:tr>
      <w:tr>
        <w:trPr>
          <w:trHeight w:val="499" w:hRule="atLeast"/>
        </w:trPr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Гаврилина</w:t>
            </w:r>
          </w:p>
        </w:tc>
      </w:tr>
      <w:tr>
        <w:trPr>
          <w:trHeight w:val="499" w:hRule="atLeast"/>
        </w:trPr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 Осипенко</w:t>
            </w:r>
          </w:p>
        </w:tc>
      </w:tr>
      <w:tr>
        <w:trPr>
          <w:trHeight w:val="499" w:hRule="atLeast"/>
        </w:trPr>
        <w:tc>
          <w:tcPr>
            <w:tcW w:w="4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Колегова</w:t>
            </w:r>
          </w:p>
        </w:tc>
      </w:tr>
      <w:tr>
        <w:trPr>
          <w:trHeight w:val="407" w:hRule="atLeast"/>
        </w:trPr>
        <w:tc>
          <w:tcPr>
            <w:tcW w:w="45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Березовк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услов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писок в таблице_Г"/>
    <w:basedOn w:val="Normal"/>
    <w:qFormat/>
    <w:pPr>
      <w:numPr>
        <w:ilvl w:val="0"/>
        <w:numId w:val="1"/>
      </w:numPr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dm@mail.ru" TargetMode="External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http://www.pgt-berezov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51:00Z</dcterms:created>
  <dc:creator>Pogrebnyk</dc:creator>
  <dc:description/>
  <cp:keywords/>
  <dc:language>en-US</dc:language>
  <cp:lastModifiedBy>SUSYEV_DV</cp:lastModifiedBy>
  <cp:lastPrinted>2010-06-01T10:33:00Z</cp:lastPrinted>
  <dcterms:modified xsi:type="dcterms:W3CDTF">2010-12-13T08:02:00Z</dcterms:modified>
  <cp:revision>49</cp:revision>
  <dc:subject/>
  <dc:title>ПРОТОКОЛ № ___</dc:title>
</cp:coreProperties>
</file>