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7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 на оказание услуг тяжелой техники для администрации поселка Березовка в четвертом квартале 2010 года у субъектов малого предпринимательства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  <w:szCs w:val="28"/>
        </w:rPr>
        <w:t xml:space="preserve">п. Березовка </w:t>
        <w:tab/>
        <w:tab/>
        <w:tab/>
        <w:tab/>
        <w:tab/>
        <w:tab/>
        <w:tab/>
        <w:tab/>
        <w:tab/>
        <w:t>11.10.2010г.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запроса котировок: оказание услуг тяжелой техники для администрации поселка Березовка в четвертом квартале 2010 г. у субъектов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На заседании единой конкурсной, аукционной, котировочной комиссии (далее – единая комиссия) по рассмотрению и оценке котировочных заявок присутствовал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70"/>
      </w:tblGrid>
      <w:tr>
        <w:trPr>
          <w:trHeight w:val="327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>
          <w:trHeight w:val="1078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арина Анатолье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Валентина Павл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 Иван Леонидович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Инга Евгеньевна</w:t>
            </w:r>
          </w:p>
        </w:tc>
      </w:tr>
      <w:tr>
        <w:trPr>
          <w:trHeight w:val="327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 является администрация поселка Березовка Березовского района Красноярского края, расположенная по адресу 662520, п. Березовка Березовского района, ул. Центральная, 1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. 8(39175)2-13-15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тировочных заявок проводилась комиссией 11.10.2010г. по адресу: 662520, п. Березовка Березовского района, ул. Центральная, 19, каб. 1-1 с 9-20 до 9-35 час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запроса котировок было размещено на сайте администрации поселка Березовк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 01.10.2010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размещения заказа: участниками размещения заказа не могут быть лица, занесенные в реестр недобросовестных поставщиков. Участниками размещения заказа могут являться только субъекты малого предпринимательства, которые должны соответствовать требованиям ст.4 Федерального закона от 24.07.2007 года № 209-ФЗ «О развитии малого и среднего предпринимательства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  <w:szCs w:val="28"/>
        </w:rPr>
        <w:t>наименование, характеристики и объем оказываемых услуг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677"/>
        <w:gridCol w:w="1358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бъем услуг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Экскаватор, объем ковша не менее 1 м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рал, грузоподъемность не менее 40 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ульдозер Т-130 или эквивален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поселок Березовка, в местах, согласованных с Заказчиком;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  <w:szCs w:val="28"/>
        </w:rPr>
        <w:t xml:space="preserve">срок оказания услуг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0 г.;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  <w:szCs w:val="28"/>
        </w:rPr>
        <w:t>максимальная цена контракта – 250 000,00 руб.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на указана с учетом всех затрат исполнителя, материалов,  расходов на страхование, уплату налогов, сборов и других обязательных платеж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поселка Березовка;</w:t>
      </w:r>
    </w:p>
    <w:p>
      <w:pPr>
        <w:pStyle w:val="TextBody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рок и условия оплаты оказанных услуг – оплата услуг осуществляется заказчиком на основании счета-фактуры и акта приема - сдачи оказанных  услуг  в течение 10 банковских дней после подписания сторонами акта сдачи-приемки оказанных услуг  путем перечисления денежных средств на расчетный счет поставщи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8.10.2010 г. 9-00 часов поступило 2 (две)</w:t>
      </w:r>
      <w:r>
        <w:rPr/>
        <w:t xml:space="preserve"> котировочные заявки следующих участников размещения заказа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2461"/>
        <w:gridCol w:w="1620"/>
        <w:gridCol w:w="900"/>
        <w:gridCol w:w="1599"/>
      </w:tblGrid>
      <w:tr>
        <w:trPr>
          <w:trHeight w:val="19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ремя поступления котировочной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АО «Акв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62520, Красноярский край, Березовский район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 Березовка, ул. Трактовая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4.10.2010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умажны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ОО «Стройресурс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62520, Красноярский край, Березовский район, пгт. Березовка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. Щорс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8.10.2010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8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умаж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частниками размещения заказа и допустить до процедуры оценки котировочные заявки следующих участников размещения заказа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75"/>
        <w:gridCol w:w="2445"/>
        <w:gridCol w:w="1185"/>
        <w:gridCol w:w="1674"/>
        <w:gridCol w:w="21"/>
      </w:tblGrid>
      <w:tr>
        <w:trPr>
          <w:trHeight w:val="18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принятого реш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го контракт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АО «Аква»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ответствует требованиям </w:t>
              <w:br/>
              <w:t>запроса котиров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0 000,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ОО «Стройресурс»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ответствует требованиям </w:t>
              <w:br/>
              <w:t>запроса котиров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0 000,00</w:t>
            </w:r>
          </w:p>
        </w:tc>
      </w:tr>
      <w:tr>
        <w:trPr>
          <w:trHeight w:val="348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м/часа, руб.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к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ресурс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Экскаватор, объем ковша не менее 1 м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рал, грузоподъемность не менее 40 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ульдозер Т-130 или эквивален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0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 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оценила котировочные заявки и приняла решение признать победителем в проведении запроса котировок ОАО «Аква», котировочная заявка которого поступила ранее котировочных заявок других участников – цена контракта 250 000,00 (двести пятьдесят тысяч) рублей,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е, содержащее также наименьшую цену контракта, но поступившее позже котировочной заявки участника, признанного победителем в проведении запроса котировок, предоставлено ООО «Стройресурс» – цена контракта 250 000,00 (Двести пятьдесят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, «против» нет, «воздержался»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администрации поселка Березовк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219"/>
        <w:gridCol w:w="2320"/>
      </w:tblGrid>
      <w:tr>
        <w:trPr>
          <w:trHeight w:val="566" w:hRule="atLeast"/>
        </w:trPr>
        <w:tc>
          <w:tcPr>
            <w:tcW w:w="4631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знецов</w:t>
            </w:r>
          </w:p>
        </w:tc>
      </w:tr>
      <w:tr>
        <w:trPr>
          <w:trHeight w:val="566" w:hRule="atLeast"/>
        </w:trPr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лованова</w:t>
            </w:r>
          </w:p>
        </w:tc>
      </w:tr>
      <w:tr>
        <w:trPr>
          <w:trHeight w:val="56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Гаврилина</w:t>
            </w:r>
          </w:p>
        </w:tc>
      </w:tr>
      <w:tr>
        <w:trPr>
          <w:trHeight w:val="56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ордеева</w:t>
            </w:r>
          </w:p>
        </w:tc>
      </w:tr>
      <w:tr>
        <w:trPr>
          <w:trHeight w:val="56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Л. Шилов</w:t>
            </w:r>
          </w:p>
        </w:tc>
      </w:tr>
      <w:tr>
        <w:trPr>
          <w:trHeight w:val="56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Осипенко</w:t>
            </w:r>
          </w:p>
        </w:tc>
      </w:tr>
      <w:tr>
        <w:trPr>
          <w:trHeight w:val="566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</w:tc>
      </w:tr>
      <w:tr>
        <w:trPr>
          <w:trHeight w:val="463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ерезовка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в таблице_Г"/>
    <w:basedOn w:val="Normal"/>
    <w:qFormat/>
    <w:pPr>
      <w:numPr>
        <w:ilvl w:val="0"/>
        <w:numId w:val="2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mail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1:00Z</dcterms:created>
  <dc:creator>Pogrebnyk</dc:creator>
  <dc:description/>
  <cp:keywords/>
  <dc:language>en-US</dc:language>
  <cp:lastModifiedBy>Dmitry.Sysuev</cp:lastModifiedBy>
  <cp:lastPrinted>2009-10-28T09:00:00Z</cp:lastPrinted>
  <dcterms:modified xsi:type="dcterms:W3CDTF">2010-10-12T13:23:00Z</dcterms:modified>
  <cp:revision>41</cp:revision>
  <dc:subject/>
  <dc:title>ПРОТОКОЛ № ___</dc:title>
</cp:coreProperties>
</file>