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работ по текущему содержанию дорог и мест общественного пользования в поселке Березовка в четвертом квартале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Березовка </w:t>
        <w:tab/>
        <w:tab/>
        <w:tab/>
        <w:tab/>
        <w:tab/>
        <w:tab/>
        <w:tab/>
        <w:tab/>
        <w:t xml:space="preserve">       06.10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запроса котировок: выполнение работ по текущему содержанию дорог и мест общественного пользования в поселке Березовка в четвертом квартале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рассмотрению и оценке котировочных заявок присутствовал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573"/>
      </w:tblGrid>
      <w:tr>
        <w:trPr>
          <w:trHeight w:val="294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ндреевич</w:t>
            </w:r>
          </w:p>
        </w:tc>
      </w:tr>
      <w:tr>
        <w:trPr>
          <w:trHeight w:val="308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</w:tr>
      <w:tr>
        <w:trPr>
          <w:trHeight w:val="294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а Марина Анатольевна</w:t>
            </w:r>
          </w:p>
        </w:tc>
      </w:tr>
      <w:tr>
        <w:trPr>
          <w:trHeight w:val="601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Валенти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енко Инга Евгеньевна</w:t>
            </w:r>
          </w:p>
        </w:tc>
      </w:tr>
      <w:tr>
        <w:trPr>
          <w:trHeight w:val="294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</w:tc>
      </w:tr>
      <w:tr>
        <w:trPr>
          <w:trHeight w:val="308" w:hRule="atLeast"/>
        </w:trPr>
        <w:tc>
          <w:tcPr>
            <w:tcW w:w="5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 является администрация поселка Березовка Березовского района Красноярского края, расположенная по адресу 662520, п. Березовка Березовского района, ул. Центральная, 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e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 тел. 8 (39175) 2-13-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рассмотрения и оценки котировочных заявок проводилась комиссией 06.10.2010 г. по адресу: 662520, п. Березовка Березовского района, ул. Центральная, 19, каб. 1-1 с 9-00 до 9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запроса котировок было размещено на сайте администрации поселка Березовк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9.201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именование, характеристики и объем выполняемых услуг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  <w:gridCol w:w="993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роезжей части дорог от грунтовых наносов, мусора, грязи и посторонних    предметов (10500 п/м х10м. х 1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ебание и подметание снега с дорог и улиц поселка (10500п/м х10м. х 1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а дорог противогололедным материалом (10500п/м х10м. х 5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нежного наката с дорог и обочин улиц поселка Березовка грейдером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с асфальтобетонным покрытием 10500 п/м  х  4м х 3 раз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 с песчанно - гравийным покрытием 29100 п/м  х 6м х 2 раз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 200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становок общественного транспорта, (подметание уборка мусора и снега, текущий ремонт), периодичность – 1 раз в неделю (33шт. х 20 кв.м. х 12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 автобусных павильонов, пешеходных тротуаров, скверов на ул. Советская, ул. Дружбы  от мусора и снега, периодичность 1 раз в неделю (62шт. х 12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метание пешеходных тротуаров от мусора и сне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80 м2 х 6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 48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в чистоте и порядке скверов по ул. Советской, Дружбы (подметание тротуаров, уборка мусора и снега,  ремонт скамеек, урн) (4634 м2  х 12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08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 должны быть выполнены надлежащего качества, собственными силами, привлечение субподрядчиков возможно только с разрешения Заказч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выполнения услуг: поселок Березовка, в местах, согласованных с Заказчи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услуг: IV квартал 2010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поселка Березов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 –  500 000.00 руб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указана с учетом всех затрат подрядчика, материалов,  расходов на страхование, уплату налогов, сборов и других обязательных платеж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ок и условия оплаты выполненных работ – в течение 10 банковских дней со дня подписания акта сдачи-приемки выполненных работ и предоставления всех необходимых для оплаты документов путем перечисления денежных средств на расчетный счет подряд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5.10.2010 г. 9-00 часов 00 минут  поступило 2 (две) котировочные заявки на бумажном носителе, следующих участников размещения зак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"/>
        <w:gridCol w:w="2907"/>
        <w:gridCol w:w="2126"/>
        <w:gridCol w:w="1134"/>
        <w:gridCol w:w="1701"/>
        <w:gridCol w:w="154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юридический и физиче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тупления котировочной заяв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 муниципальное унитарное ремонтно-строительное пред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20, Красноярский край Березовский район п. Березовка, ул. Кирова, 11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10.2010 г. 08 час. 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ми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резовская 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20, Красноярский  край, Березовский район, п. Березовка, ул. Юности, 11 «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час.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ин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котировочные заявки на соответствие  требованиям, установленным в извещении о проведении запроса котировок, оценила их и приняла на основании полученных результатов следующи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участниками размещения заказа и допустить до процедуры оценки котировочные заявки следующих участников размещения зака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75"/>
        <w:gridCol w:w="2458"/>
        <w:gridCol w:w="246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принятого реш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муниципального контракта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 муниципальное унитарное ремонтно-строительное предприят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запроса котиро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8 952,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резовская строительная компа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 запроса котирово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оценила котировочные заявки и приняла решение признать победителем в проведении запроса котировок Березовское муниципальное унитарное ремонтно-строительное предприятие, предложившее наименьшую цену – цена контракта 498 952,08 (Четыреста девяносто восемь тысяч девятьсот пятьдесят два руб., 08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, содержащее лучшие условия по цене контракта, следующее после предложенных победителем в проведении запроса котировок условий, предоставлено ООО «Березовская строительная компания» – цена контракта 500 000,00 (Пятьсот тысяч руб., 00 коп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единогласно, «против» нет, «воздержался»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проведении запроса котиро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й протокол подлежит размещению на официальном сайте администрации поселка Березовк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rezov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551"/>
      </w:tblGrid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узне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Голованова 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аврилина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 Осипенко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Гордеева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Шилов</w:t>
            </w:r>
          </w:p>
        </w:tc>
      </w:tr>
      <w:tr>
        <w:trPr>
          <w:trHeight w:val="6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78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Березовка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в таблице_Г"/>
    <w:basedOn w:val="Normal"/>
    <w:qFormat/>
    <w:pPr>
      <w:numPr>
        <w:ilvl w:val="0"/>
        <w:numId w:val="4"/>
      </w:numPr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dm@mail.ru" TargetMode="External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http://www.pgt-berezov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1:00Z</dcterms:created>
  <dc:creator>Pogrebnyk</dc:creator>
  <dc:description/>
  <cp:keywords/>
  <dc:language>en-US</dc:language>
  <cp:lastModifiedBy>Dmitry.Sysuev</cp:lastModifiedBy>
  <cp:lastPrinted>2010-10-04T22:06:00Z</cp:lastPrinted>
  <dcterms:modified xsi:type="dcterms:W3CDTF">2010-10-05T07:22:00Z</dcterms:modified>
  <cp:revision>89</cp:revision>
  <dc:subject/>
  <dc:title>ПРОТОКОЛ № ___</dc:title>
</cp:coreProperties>
</file>