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22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 текущему ремонту наружного электроосвещения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ллеи Славы в поселке Березовк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ab/>
        <w:t>24.09.2010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Предмет запроса котировок:   оказание услуг по текущему ремонту наружного электроосвещения Аллеи Славы в поселке Берез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</w:tblGrid>
            <w:tr>
              <w:trPr>
                <w:trHeight w:val="338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ind w:left="-1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еева Валентина Павловна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ов Иван Леонидов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(39175) 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миссией 24.09.2010 г. по адресу: 662520, п. Березовка Березовского района, ул. Центральная, 19, каб. 1-1 с 9-00 до 10-0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spacing w:val="-4"/>
          <w:sz w:val="28"/>
          <w:szCs w:val="28"/>
        </w:rPr>
        <w:t xml:space="preserve">администрации  поселка Березовка </w:t>
      </w:r>
      <w:hyperlink r:id="rId3">
        <w:r>
          <w:rPr>
            <w:rStyle w:val="InternetLink"/>
            <w:spacing w:val="-4"/>
            <w:sz w:val="28"/>
            <w:szCs w:val="28"/>
          </w:rPr>
          <w:t>www.</w:t>
        </w:r>
        <w:r>
          <w:rPr>
            <w:rStyle w:val="InternetLink"/>
            <w:spacing w:val="-4"/>
            <w:sz w:val="28"/>
            <w:szCs w:val="28"/>
            <w:lang w:val="en-US"/>
          </w:rPr>
          <w:t>pgt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berezovka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u w:val="none"/>
          </w:rPr>
          <w:t>ru</w:t>
        </w:r>
      </w:hyperlink>
      <w:r>
        <w:rPr>
          <w:spacing w:val="-4"/>
          <w:sz w:val="28"/>
          <w:szCs w:val="28"/>
        </w:rPr>
        <w:t xml:space="preserve"> в сети Интернет 17.09.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ебования к участнику размещения заказа: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астники размещения заказа не могут быть лица, занесенные в реестр недобросовестных поставщи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нитель обязан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нитель обязан оказывать услуги собственными силами (договоры субподряда только с согласия заказчик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оказываются из материалов Исполнителя за исключением материалов, указанных в пунктах 2, 3, 4, 6 ведомости объемов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>Наименование, характеристика, объем услуг: в соответствии с ведомостью объемов раб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 на текущий ремонт наружного электроосвещения Аллеи Славы в поселке Березовк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973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Монтаж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зка конструкций и материалов опор ВЛ 0.38-10 кВ по трассе: одностоечных железобетонных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тальных конструкций оголовников, массой до 0,2 т </w:t>
            </w:r>
            <w:r>
              <w:rPr>
                <w:b/>
              </w:rPr>
              <w:t>(материалы зака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железобетонных опор для совместной подвески проводов ВЛ 0.38,    6-10  кВ без приставок (одностоечных) поставка заказчика </w:t>
            </w:r>
            <w:r>
              <w:rPr>
                <w:b/>
              </w:rPr>
              <w:t>(материалы зака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ильников </w:t>
            </w:r>
            <w:r>
              <w:rPr>
                <w:b/>
              </w:rPr>
              <w:t>(материалы зака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изолированных проводов ВЛ 0.38 кВ с помощью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изолированного пров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щик с зажимами для кабелей и проводов сечение до 6 мм2, устанавливаемая на конструкции на стене или колонне, количество зажимов до: 10 </w:t>
            </w:r>
            <w:r>
              <w:rPr>
                <w:b/>
              </w:rPr>
              <w:t>(материалы Зака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ели установочные автоматические (автоматы) или неавтоматические. Автомат одно-, двух-, трех полюсный, устанавливаемый на конструкции на стене или колонне на ток, А, до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вертикальный из угловой стали, размер,мм: 50х50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Материалы неучтенные ценником в монтажных работах (материалы исполни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ответвительный с прокалыванием изоляции (СИП) Р: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чек гермитичный СЕ6.35 (СИП)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газорязрядные высокого давления типа ДНаТ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а изолированные СИП 2 4х16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автоматические АЕ2023-100-00 УЗ 1-16А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анкерный для изолированного провода СИП 4х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ответвительный с прокалыванием изоляции для провода (СИП) сечением 4х16 Р9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промежуточный соединительный для провода  (СИП) сечением 4х16 Р140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угловая 50х50х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оказания услуг: со дня подписания муниципального контракта</w:t>
        <w:br/>
        <w:t>до 01 ноября 2010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Цена оказания услуг  должна быть указана  с  учетом всех  расходов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Исполнителя,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том числе на уплату налогов, сборов и других обязательных платежей.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цена контракта – 142 279,79 рублей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 и условия оплаты  оказания услуг – оплата осуществляется по безналичному расчету путем перечисления денежных средств на расчетный счет «Исполнителя» за фактически оказанные услуги согласно предоставляемой счет – фактуры, в течение 10 банковских дней после подписания акта приема-сдачи оказанных услуг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bidi="he-IL"/>
        </w:rPr>
        <w:tab/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4.09.2010г. 9-00 часов поступило 2 (две) котировочные заявки следующих участников размещения заказ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01"/>
        <w:gridCol w:w="993"/>
        <w:gridCol w:w="1842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 поступления котировочной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О «Березовская строитель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2520, п. Березовка, ул. Юности, 1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.09.2010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час.2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ОО «Стройуниверс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2520, г.Красноярск, проезд Связистов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.09.2010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 час. 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ть до процедуры оценки котировочные заявки следующих участников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5"/>
        <w:gridCol w:w="2685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О «Березовская строительная компани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ОО «Стройуниверсал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ая комиссия оценила котировочные заявки и приняла решение признать победителем в проведении запроса котировок ООО «Стройуниверсал», предложившее наименьшую цену – цена контракта  139 000,00 (Сто тридцать девять тысяч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, содержащее  лучшие условия по цене контракта, следующее после предложенных победителем в проведении запроса котировок условий, предоставлено ООО «Березовская строительная компания» - цена контракта 140 000,00 (сто сорок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«за» единогласно, «против» нет, «воздержал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</w:t>
      </w:r>
      <w:r>
        <w:rPr>
          <w:b/>
          <w:sz w:val="28"/>
          <w:szCs w:val="28"/>
        </w:rPr>
        <w:t xml:space="preserve">     __________________ </w:t>
      </w:r>
      <w:r>
        <w:rPr>
          <w:sz w:val="28"/>
          <w:szCs w:val="28"/>
        </w:rPr>
        <w:t>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Т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В.П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И.Л. 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__________________ Г.М. Кол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ерезовка         </w:t>
        <w:tab/>
        <w:t xml:space="preserve"> __________________ С.А. Су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в таблице_Г"/>
    <w:basedOn w:val="Normal"/>
    <w:qFormat/>
    <w:pPr>
      <w:numPr>
        <w:ilvl w:val="0"/>
        <w:numId w:val="4"/>
      </w:numPr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1:00Z</dcterms:created>
  <dc:creator>Pogrebnyk</dc:creator>
  <dc:description/>
  <cp:keywords/>
  <dc:language>en-US</dc:language>
  <cp:lastModifiedBy>Dmitry.Sysuev</cp:lastModifiedBy>
  <cp:lastPrinted>2010-03-24T09:50:00Z</cp:lastPrinted>
  <dcterms:modified xsi:type="dcterms:W3CDTF">2010-09-27T09:26:00Z</dcterms:modified>
  <cp:revision>79</cp:revision>
  <dc:subject/>
  <dc:title>ПРОТОКОЛ № ___</dc:title>
</cp:coreProperties>
</file>