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текущему содержанию дорог и мест общественного пользования в поселке Березовка в первом квартал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 xml:space="preserve">        22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запроса котировок: выполнение работ по текущему содержанию дорог и мест общественного пользования в поселке Березовка в первом квартале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:         </w:t>
        <w:tab/>
        <w:t xml:space="preserve">     Кузнецов Александр Андре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Голованова Татьяна Вячеслав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Радионов Денис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Гордеева Валент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Шилов Иван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</w:t>
        <w:tab/>
        <w:tab/>
        <w:tab/>
        <w:t xml:space="preserve">      Колегова Галина Михайл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beradm@mail.ru</w:t>
        </w:r>
      </w:hyperlink>
      <w:r>
        <w:rPr>
          <w:sz w:val="28"/>
          <w:szCs w:val="28"/>
        </w:rPr>
        <w:t>; тел. 8 (39175) 2-1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рассмотрения и оценки котировочных заявок проводилась комиссией 22.01.2010 г. по адресу: 662520, п. Березовка березовского района, ул. Центральная, 19, каб. 1-1 с 9-00 до 9-2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1.01.201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именование, характеристики и объем выполняемых рабо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3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ебание и подметание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сып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голол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бусных павильонов (остановок), периодичность – один раз в неделю (33 шт. х 20 кв.м. х 12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рн автобусных павильонов и пешеходных тротуаров от мусора и снега, периодичность – один раз в неделю (42 шт. х12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 должны быть выполнены надлежащего качества, собственными силами, привлечение субподрядчика возможно только с разрешения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выполнения работ: поселок Березовка, в местах,  согласованных с Заказч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ок выполнения работ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ая цена контракта – 500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а указана с учетом всех затрат Подрядчика, материалов, расходов на  страхование, уплату налогов, сборов и други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оки и условия оплаты выполненных работ – в течение 10 банковских дней со дня подписания акта сдачи – приемки выполненных работ и предоставления всех необходимых для оплаты документов путем перечисления денежных средств на  расчетный счет подрядч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окончания указанного в извещении о проведении запроса котировок срока подачи котировочных заявок 21.01.2010 г. 9-00 часов 00 минут  поступило 2 (две) </w:t>
      </w:r>
      <w:r>
        <w:rPr/>
        <w:t>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2"/>
        <w:gridCol w:w="2189"/>
        <w:gridCol w:w="2106"/>
        <w:gridCol w:w="176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юридический и физическ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 (при его наличи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строительная компа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, Березовский район, п. Березовка, ул. Юности, 11 «б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0 г.</w:t>
            </w:r>
          </w:p>
          <w:p>
            <w:pPr>
              <w:pStyle w:val="Normal"/>
              <w:jc w:val="center"/>
              <w:rPr/>
            </w:pPr>
            <w:r>
              <w:rPr/>
              <w:t>11 час. 40 ми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муниципальное унитарное ремонтно-строительное предприя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 Березовский район п. Березовка, ул. Кирова, 116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 г.</w:t>
            </w:r>
          </w:p>
          <w:p>
            <w:pPr>
              <w:pStyle w:val="Normal"/>
              <w:jc w:val="center"/>
              <w:rPr/>
            </w:pPr>
            <w:r>
              <w:rPr/>
              <w:t>08 час. 10 ми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на основании полученных результатов следующи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тить до процедуры оценки котировочные заявки следующих участников размещения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5"/>
        <w:gridCol w:w="2458"/>
        <w:gridCol w:w="24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муниципального контракт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резовская строительная комп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996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муниципальное унитарное ремонтно-строительное пред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895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ая комиссия оценила котировочные заявки и приняла решение признать победителем в проведении запроса котировок  Березовское муниципальное унитарное ремонтно-строительное предприятие, предложившего наименьшую цену – цена контракта 492 895,84 (Четыреста девяносто две тысячи восемьсот девяносто пять) рублей, 84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е, содержащее  лучшие условия по цене контракта, следующее после предложенных победителем в проведении запроса котировок условий, предоставлено ООО «Березовская строительная компания» - цена контракта 499 996,80 (Четыреста девяносто девять тысяч девятьсот девяносто шесть) рублей, 8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«за» единогласно, «против» нет, «воздержал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проведении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  <w:r>
        <w:rPr>
          <w:b/>
          <w:sz w:val="28"/>
          <w:szCs w:val="28"/>
        </w:rPr>
        <w:t xml:space="preserve">     __________________ </w:t>
      </w:r>
      <w:r>
        <w:rPr>
          <w:sz w:val="28"/>
          <w:szCs w:val="28"/>
        </w:rPr>
        <w:t>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Т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Д.В. Ра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В.П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 И.Л. 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__________________ Г.М. Кол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ерезовка         </w:t>
        <w:tab/>
        <w:t xml:space="preserve"> __________________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ротоколу рассмотрения  и оцен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отировочных заявок  о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22.01.2010 г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ЖУРНАЛ РЕГ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701"/>
        <w:gridCol w:w="1417"/>
        <w:gridCol w:w="1298"/>
        <w:gridCol w:w="17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ОО «Березовск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. 40 ми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ерезовское муниципальное унитарное ремонтно-строительное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10 ми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единой комиссии </w:t>
        <w:tab/>
        <w:tab/>
        <w:tab/>
        <w:tab/>
        <w:tab/>
        <w:tab/>
        <w:t xml:space="preserve">              Г.М. Коле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в таблице_Г"/>
    <w:basedOn w:val="Normal"/>
    <w:qFormat/>
    <w:pPr>
      <w:numPr>
        <w:ilvl w:val="0"/>
        <w:numId w:val="2"/>
      </w:numPr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51:00Z</dcterms:created>
  <dc:creator>Pogrebnyk</dc:creator>
  <dc:description/>
  <cp:keywords/>
  <dc:language>en-US</dc:language>
  <cp:lastModifiedBy>SUSYEV_DV</cp:lastModifiedBy>
  <cp:lastPrinted>2010-01-22T10:12:00Z</cp:lastPrinted>
  <dcterms:modified xsi:type="dcterms:W3CDTF">2010-01-22T04:33:00Z</dcterms:modified>
  <cp:revision>68</cp:revision>
  <dc:subject/>
  <dc:title>ПРОТОКОЛ № ___</dc:title>
</cp:coreProperties>
</file>