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на поставку с учетом доставки и установки малых архитектурных форм для администрации поселка Берез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2.201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Муниципальный заказчик – администрация поселка Березовка Березовского района, находящаяся по адресу: 662520, Березовский район, п. Березовка, ул. Центральная, 19, тел. 8(39175)2-13-15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u w:val="single"/>
          <w:lang w:val="en-US"/>
        </w:rPr>
        <w:t>beradm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, предусматривает осуществить выбор поставщика на поставку с учетом доставки и установки малых архитектурных форм для администрации поселка Березовка способом запроса 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характеристики поставляемых товаров: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55"/>
        <w:gridCol w:w="900"/>
        <w:gridCol w:w="900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, </w:t>
            </w:r>
            <w:r>
              <w:rPr>
                <w:b/>
              </w:rPr>
              <w:t>технические характеристики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</w:t>
            </w:r>
          </w:p>
        </w:tc>
      </w:tr>
      <w:tr>
        <w:trPr>
          <w:trHeight w:val="37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ое игровое оборудование (МАФ)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ус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аметр: от 1600 мм до 1800мм</w:t>
            </w:r>
          </w:p>
          <w:p>
            <w:pPr>
              <w:pStyle w:val="Normal"/>
              <w:jc w:val="both"/>
              <w:rPr/>
            </w:pPr>
            <w:r>
              <w:rPr/>
              <w:t>- высота: от 600 мм до 700мм.</w:t>
            </w:r>
          </w:p>
          <w:p>
            <w:pPr>
              <w:pStyle w:val="Normal"/>
              <w:jc w:val="both"/>
              <w:rPr/>
            </w:pPr>
            <w:r>
              <w:rPr/>
              <w:t>- наличие сидений,  6  сидений</w:t>
            </w:r>
          </w:p>
          <w:p>
            <w:pPr>
              <w:pStyle w:val="Normal"/>
              <w:jc w:val="both"/>
              <w:rPr/>
            </w:pPr>
            <w:r>
              <w:rPr/>
              <w:t>Поддон для ног изготовить из ламинированной водостойкой фанеры, покрытой шероховатым покрытием во избежание скольжения ног.</w:t>
            </w:r>
          </w:p>
          <w:p>
            <w:pPr>
              <w:pStyle w:val="Normal"/>
              <w:jc w:val="both"/>
              <w:rPr/>
            </w:pPr>
            <w:r>
              <w:rPr/>
              <w:t>Крепления спинки и сиденья – болтовые, расклепанные (во избежание свертывания болтов). Вал карусели должен быть оснащен подшипниками (для облегчения вращения конструкции). Карусель устанавливается на фундамент (металлический каркас, заглубленный и забетонированный в землю), исключающий перемещение карусели по горизонтали и по вертикали. Металлические  элементы окрашены порошковыми красками, деревянные и фанерные – яркими двухкомпонентными красками, стойкими к  истиранию. Все крепежные элементы  оцинков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ли на жестком подвесе д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ширина от 2 000  мм до 2 900мм.</w:t>
            </w:r>
          </w:p>
          <w:p>
            <w:pPr>
              <w:pStyle w:val="Normal"/>
              <w:rPr/>
            </w:pPr>
            <w:r>
              <w:rPr/>
              <w:t>- высота: не менее 1950 мм.</w:t>
            </w:r>
          </w:p>
          <w:p>
            <w:pPr>
              <w:pStyle w:val="Normal"/>
              <w:jc w:val="both"/>
              <w:rPr/>
            </w:pPr>
            <w:r>
              <w:rPr/>
              <w:t>Стойки – металлические 4 штуки, выполнены из трубы с наружным диаметром не менее 48 мм.</w:t>
            </w:r>
          </w:p>
          <w:p>
            <w:pPr>
              <w:pStyle w:val="Normal"/>
              <w:jc w:val="both"/>
              <w:rPr/>
            </w:pPr>
            <w:r>
              <w:rPr/>
              <w:t>Крепления сиденья болтовые, должны быть оснащены пластиковыми заглушками, болты расклепанные. Жесткие подвесы должны быть установлены на подшипниках.</w:t>
            </w:r>
          </w:p>
          <w:p>
            <w:pPr>
              <w:pStyle w:val="Normal"/>
              <w:jc w:val="both"/>
              <w:rPr/>
            </w:pPr>
            <w:r>
              <w:rPr/>
              <w:t>Металлические элементы – должны быть покрыты порошковыми красками с предварительной антикоррозионной обработкой. Материал сиденья – древесина с металлическим каркасом.  Дерев</w:t>
            </w:r>
            <w:r>
              <w:rPr>
                <w:i/>
              </w:rPr>
              <w:t>о</w:t>
            </w:r>
            <w:r>
              <w:rPr/>
              <w:t xml:space="preserve"> покрывается двухкомпонентными красками, стойкими к истиранию. Все крепежные элементы должны быть  оцинков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длина не менее 1500, ширина не менее 700 мм.</w:t>
            </w:r>
          </w:p>
          <w:p>
            <w:pPr>
              <w:pStyle w:val="Normal"/>
              <w:rPr/>
            </w:pPr>
            <w:r>
              <w:rPr/>
              <w:t>- высота: не менее 800мм.</w:t>
            </w:r>
          </w:p>
          <w:p>
            <w:pPr>
              <w:pStyle w:val="Normal"/>
              <w:jc w:val="both"/>
              <w:rPr/>
            </w:pPr>
            <w:r>
              <w:rPr/>
              <w:t>Используемые материалы: брусок деревянный не менее 45 мм *45 мм, профильная труба 40 *20 мм, листовой металл, влажность пиломатериалов не более 12%,</w:t>
            </w:r>
          </w:p>
          <w:p>
            <w:pPr>
              <w:pStyle w:val="Normal"/>
              <w:jc w:val="both"/>
              <w:rPr/>
            </w:pPr>
            <w:r>
              <w:rPr/>
              <w:t>Крепления спинки и сиденья - болтовые, болты расклепанные, во избежание свертывания болтов. Болтовые соединения закрыты защитными элемен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аллические элементы – покраска порошковыми красками с предварительной антикоррозийной обработ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атериал сиденья и спинки – древесина.  Дерево покрывается двухкомпонентными красками, стойкими к истиран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игровой комплек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не менее 6500*3300 мм.</w:t>
            </w:r>
          </w:p>
          <w:p>
            <w:pPr>
              <w:pStyle w:val="Normal"/>
              <w:rPr/>
            </w:pPr>
            <w:r>
              <w:rPr/>
              <w:t>- высота: не менее 330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 должен состоять из одной башни, оснащенной деревянными декоративно-прикладными элементами в виде крыши, перил, лесенки, ограждения, ската, подъема с деревянными проемами. Пристройки для лазания, состоящей из сетки, из пропиленового каната и перекладин для взбирания. Несущий каркас выполнен из профильной трубы 60*60 мм. Скат горки выполнен из цельного стального листа высотой не менее 1200 мм., оснащен бортами из фанеры  высотой не менее 150 мм. Сетка из пропиленового каната  диаметром не менее 16 - 18мм со стальным сердечником, перекрестия канатов должны быть зафиксированы пластиковыми соединительными элементами цилиндрической формы, крепежные элементы пропиленовой сетки должны представлять собой петлю с коушем, обжатую алюминиевой втулкой. </w:t>
            </w:r>
          </w:p>
          <w:p>
            <w:pPr>
              <w:pStyle w:val="Normal"/>
              <w:jc w:val="both"/>
              <w:rPr/>
            </w:pPr>
            <w:r>
              <w:rPr/>
              <w:t>Используемые материалы: фанера влагостойкая 10-18 мм, доска калиброванная 30-45 мм, влажность пиломатериалов не более 12%.  Труба металлическая профильная 60*60 мм, 30*30 мм, труба ВГП -  20мм, 25мм, 32мм. Фанера и дерево должны быть окрашены яркими двухкомпонентными красками, стойкими к истиранию. Металлические элементы – должны быть покрашены порошковыми красками.  Все крепежные элементы должны быть оцинкованы, болтовые соединения закрыты  защитными элементами. Конструкция должна устанавливаться на металлических подпятниках заглубленных и забетонированных в зем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чница с навес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не менее 1700 мм *1700мм</w:t>
            </w:r>
          </w:p>
          <w:p>
            <w:pPr>
              <w:pStyle w:val="Normal"/>
              <w:rPr/>
            </w:pPr>
            <w:r>
              <w:rPr/>
              <w:t>- высота: не менее 1800 мм.</w:t>
            </w:r>
          </w:p>
          <w:p>
            <w:pPr>
              <w:pStyle w:val="Normal"/>
              <w:jc w:val="both"/>
              <w:rPr/>
            </w:pPr>
            <w:r>
              <w:rPr/>
              <w:t>Фанера и дерево должны быть окрашены яркими двухкомпонентными  красками, стойкими к истиранию. Двускатная крыша должна быть из водостойкой фанеры 10-18 мм, выполнена на металлическом каркасе – труба профильная 15*15 мм. Крыша установлена на 4 стойках из профильной трубы 40*40 металлические элементы – покраска порошковыми красками. Все крепежные элементы -  оцинкованы, болтовые соединения защищены  пластиковыми заглушка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не мене 300*300 мм.</w:t>
            </w:r>
          </w:p>
          <w:p>
            <w:pPr>
              <w:pStyle w:val="Normal"/>
              <w:rPr/>
            </w:pPr>
            <w:r>
              <w:rPr/>
              <w:t>- высота: не менее 60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– листовой металл 2-3 мм, профильная труба 25*25 мм </w:t>
            </w:r>
          </w:p>
          <w:p>
            <w:pPr>
              <w:pStyle w:val="Normal"/>
              <w:jc w:val="both"/>
              <w:rPr/>
            </w:pPr>
            <w:r>
              <w:rPr/>
              <w:t>Металлические элементы окрашены порошковыми красками.</w:t>
            </w:r>
          </w:p>
          <w:p>
            <w:pPr>
              <w:pStyle w:val="Normal"/>
              <w:jc w:val="both"/>
              <w:rPr/>
            </w:pPr>
            <w:r>
              <w:rPr/>
              <w:t>Урна должна быть оборудована ручкой для удобной выгрузки мусора, переворачивающаяс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ник трехуровневы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высота не менее 2500мм длина не менее 2050 мм.</w:t>
            </w:r>
          </w:p>
          <w:p>
            <w:pPr>
              <w:pStyle w:val="Normal"/>
              <w:rPr/>
            </w:pPr>
            <w:r>
              <w:rPr/>
              <w:t>- ширина не менее 1000 мм.</w:t>
            </w:r>
          </w:p>
          <w:p>
            <w:pPr>
              <w:pStyle w:val="Normal"/>
              <w:jc w:val="both"/>
              <w:rPr/>
            </w:pPr>
            <w:r>
              <w:rPr/>
              <w:t>Должен состоять из трех горизонтальных перекладин установленных на вертикальных стойках. Один из турников должен быть расположен под углом 90 градусов по отношению к двум другим. Турник должен быть выполнен из профильной трубы 60*60 мм., трубы круглой диаметром 25 мм. Металлические элементы окрашены яркими  порошковыми красками. Конструкция турника должна устанавливаться на подпятниках заглубленные и забетонированных в землю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 металличе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е менее 400 мм</w:t>
            </w:r>
          </w:p>
          <w:p>
            <w:pPr>
              <w:pStyle w:val="Normal"/>
              <w:rPr/>
            </w:pPr>
            <w:r>
              <w:rPr/>
              <w:t xml:space="preserve">Металлические элементы должны быть окрашены яркими порошковыми красками. </w:t>
            </w:r>
          </w:p>
          <w:p>
            <w:pPr>
              <w:pStyle w:val="Normal"/>
              <w:rPr/>
            </w:pPr>
            <w:r>
              <w:rPr/>
              <w:t>Изготовлены из профильной трубы 15*15 мм,  20*20 мм, 30*30 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ль балансирующа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высота не менее 1100мм</w:t>
            </w:r>
          </w:p>
          <w:p>
            <w:pPr>
              <w:pStyle w:val="Normal"/>
              <w:rPr/>
            </w:pPr>
            <w:r>
              <w:rPr/>
              <w:t>- длина не менее 245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ль должны иметь: резиновые гасители ударов под сидениями, спинки сидений, держатели для рук. Металлические детали должны иметь плавные радиусы и тщательную обработку швов. </w:t>
            </w:r>
          </w:p>
          <w:p>
            <w:pPr>
              <w:pStyle w:val="Normal"/>
              <w:jc w:val="both"/>
              <w:rPr/>
            </w:pPr>
            <w:r>
              <w:rPr/>
              <w:t>Покрытие - краской двухкомпонентной, специально предназначенной для применения на детских площадках, стойкой к погодным условиям и стиранию, механическим воздейств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репежные элементы - оцинкованные, защищены пластиковыми заглушками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запроса котировок по поставке с учетом доставки и установки малых архитектурных форм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полняемые работы должны быть надлежащего качества, соответствовать действующим строительным нормам и правилам, техническим условиям, государственным стандар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элементы,  стальные детали и конструкции обязательно должны быть окрашены порошковыми красками, применение иных видов покрытия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детали изделий должны иметь плавные радиусы, все швы должны быть обработаны, крепежные элементы должны быть оцинков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элементы покрываются двухкомпонентными красками стойкими к истиранию, воздействию атмосферных осадков, применение иных видов покрытия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леновый кана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о время проведения работ по установке малых архитектурных форм должны быть обеспечены необходимые противопожарные мероприятия, мероприятия по технике безопасности, охране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рядчик производит работы собственными с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работ по установке малых архитектурных форм необходимо использовать материалы и оборудование, имеющие и соответствующие следующим требова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ертификат соответствия изделий требованиям Национальных стандартов (ГОСТ  Р 52301-2004; ГОСТ Р 52168-2003; ГОСТ Р 52300-2004; ГОСТ Р 52167-2003; ГОСТ Р 52169-200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нитарно-эпидемиологическому заключению на применяемые материал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изделий, выданный заводом-производител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хнические условия (ТУ) на изготовление детского игрового   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оставки поставляемых товаров – поставка осуществляется до места, согласованного с Заказчиком с обязательной разгрузкой, монтажом и вводом в эксплуатацию малых архитектурных фор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ставки с учетом доставки и установки малых архитектурных форм – до 12.02.2011 года со дня заключения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товара должна быть указана с учетом стоимости поставляемого товара, расходов Поставщика по доставке Заказчику, разгрузке, установке, расходов на оплату налогов, сборов и других обязательных платеж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  500 0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 условия оплаты товара – в течение 20 банковских дней со дня поставки товара и установки, после предъявления счета-фактуры путем перечисления денежных средств на расчетный счет Поставщика. Поставка товара подтверждается товарно-транспортной накладной или актом передачи т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7 дней со дня размещения на официальном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, с 8.00 ч. до 17.00  ч., перерыв с 12.00 ч. до 13.00 ч., тел. 8(39175)2-55-78,  в срок до 9-00 часов 13.12.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Heading1"/>
        <w:jc w:val="center"/>
        <w:rPr/>
      </w:pPr>
      <w:r>
        <w:rPr>
          <w:szCs w:val="28"/>
        </w:rPr>
        <w:t>на поставку с учетом доставки и установки малых архитектурных форм для администрации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Н/КПП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согласно осуществить поставку с учетом доставки и установки малых архитектурных форм для администрации поселка Березовка </w:t>
      </w:r>
      <w:r>
        <w:rPr/>
        <w:t>на условиях, указанных в извещении о проведении запроса котировок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4140"/>
        <w:gridCol w:w="1259"/>
        <w:gridCol w:w="1116"/>
        <w:gridCol w:w="1399"/>
        <w:gridCol w:w="1399"/>
      </w:tblGrid>
      <w:tr>
        <w:trPr>
          <w:trHeight w:val="101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, техническ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арактеристики поставляемы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лых архитектурных фор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на за ед., руб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7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Цена указана с учетом стоимости поставляемых малых архитектурных форм, расходов Поставщика по доставке, разгрузке, установке, расходов на оплату налогов, сборов и других обязательных платежей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В случае принятия нашей котировочной заявки, мы согласны осуществить поставку с учетом доставки и установки малых архитектурных форм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оставку с учетом доставки и установки малых архитектурных фор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для администрации поселка Березовка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Березовка                                                                           «___»  __________2010г.</w:t>
      </w:r>
    </w:p>
    <w:p>
      <w:pPr>
        <w:pStyle w:val="ConsNormal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поставку с учетом доставки и установки малых архитектурных форм для администрации поселка Березовка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», с другой стороны, вместе  именуемые «Стороны»,  заключили настоящий муниципальный контракт (далее - контракт) о нижеследующе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контракта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Поставщик принимает на себя обязательства осуществить поставку с учетом доставки и установки малых архитектурных форм, а Заказчик принять и оплатить на условиях настоящего контракта поставку с учетом доставки и установки малых архитектурных форм в соответствии с номенклатурой, количеством, и по ценам, указанным в спецификации (Приложение №1 к контракту), которая является неотъемлемой его часть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чество поставляемых малых архитектурных форм должно соответствовать действующим стандартам, удостоверяться сертификатом или паспортом качества изготовителя, которые Поставщик направляет Заказчику вместе с товаром.</w:t>
      </w:r>
    </w:p>
    <w:p>
      <w:pPr>
        <w:pStyle w:val="Con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и порядок расчет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Цена контракта на поставку с учетом доставки и установки малых архитектурных форм  установлена на основании протокола рассмотрения и оценки котировочных заявок №____ от «____» ____________ 2010 г. и составляет_____________ рублей, в том числе НДС (НДС не об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цену входят: стоимость поставляемых малых архитектурных форм, расходы Поставщика по доставке, разгрузке, установке, расходы на оплату налогов, сборов и других обязательных платежей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на муниципального контракта является твердой и не может изменяться в ходе его исполнения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лата осуществляется по безналичному расчету путем перечисления денежных средств на расчетный счет Поставщика по факту выполнения работ,  в течение 20 банковских дней со дня поставки товара с учетом доставки и установки, после предъявления счета-фактуры, подписания акта сдачи - приемки выполненных рабо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нем оплаты считается день списания денежных средств со счета Заказчика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 поставки  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Срок поставки с учетом доставки и установки малых архитектурных форм по настоящему контракту в соответствии с протоколом  рассмотрения и оценки котировочных заявок № _____ от «___»___________2010 г., составляет:  со дня подписания настоящего муниципального контракта до 15 февраля 2011 года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ставщик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уществить доставку, разгрузку, установку малых архитектурных форм надлежащего качества, в количестве и по номенклатуре, предусмотренной спецификацией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работ надлежащего качества с соблюдением требований, норм и правил, в сроки, предусмотренные разделом 3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обходимые противопожарные мероприятия, мероприятия по технике безопасности, охране окружающей среды, зеленых насаждений во время проведения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Заказчику беспрепятственный доступ к производству работ для осуществления  контроля за ходом и качеством выполнения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собственными с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дать Заказчику выполненные работы по акту выполненных работ в срок, установленный пунктом 3.1 настояще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осрочного выполнения работ по соглашению с Заказчиком сдать объект Заказч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арантийный срок, который составляет 2 года, безвозмездно устранить выявленные недостатк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Заказчик обяз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 оплатить доставку, разгрузку, установку малых архитектурных форм согласно условиям настоящего контракт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о собственности на малые архитектурные формы переходит к Заказчику с момента их передачи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100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иемка раб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1. По завершении выполнения работ «Поставщик» представляет «Заказчику» счет-фактуру, акт сдачи - приемки выполненных работ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соответствия выполненных работ, а также невозможности или нецелесообразности продолжения выполнения работ Сторонами составляется соответствующий двусторонний акт, содержащий перечень необходимых доработок, в соответствии с которым «Поставщик» обязан в течение  срока, установленного Заказчиком либо произвести работы по устранению выявленных недостатков  без  дополнительной оплаты в пределах утвержденной сметы, либо прекратить выполнение работ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обнаружения недостатков в выполненных работах «Заказчик» вправе потребовать от «Поставщика»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устранения недостатков в срок, установленный п. 5.2. контракта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понесенных Заказчиком расходов по исправлению недостатков своими силами или силами третьих лиц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бнаружения недостатка при выполнении работ либо малые архитектурные формы поставлены несоответствующего качества Заказчик вправе потребовать от Поставщика: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замены малых архитектурных форм в трехдневный срок;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допоставки малых архитектурных форм;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понесенных Заказчиком расходов по исправлению недостатков своими силами или третьими лиц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осрочку поставки с учетом доставки и установки малых архитектурных форм или недопоставки  с учетом доставки и установки  малых архитектурных форм в установленные сроки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За нарушение сроков оплаты поставленных </w:t>
      </w:r>
      <w:r>
        <w:rPr>
          <w:sz w:val="28"/>
          <w:szCs w:val="28"/>
        </w:rPr>
        <w:t>с учетом доставки и установки  малых архитектурных форм</w:t>
      </w:r>
      <w:r>
        <w:rPr>
          <w:bCs/>
          <w:iCs/>
          <w:sz w:val="28"/>
          <w:szCs w:val="28"/>
        </w:rPr>
        <w:t xml:space="preserve">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лата неустойки и пени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епреодолимая сила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период, соразмерный сроку действия наступившего обстоятельства и разумному сроку для устранения его последстви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Если невозможность полного или частичного исполнения обязательств будет существовать в течение более трех месяцев, то любая из Сторон имеет право расторгнуть контракт полностью или частично без обязательств возместить возможные убытки.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орядок расторжения контракта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1. Досрочное расторжение контракта может иметь место по соглашению сторон, с возмещением понесенных убытков,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решения суд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4. Заказчик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- при снижении качества поставки </w:t>
      </w:r>
      <w:r>
        <w:rPr>
          <w:sz w:val="28"/>
          <w:szCs w:val="28"/>
        </w:rPr>
        <w:t>с учетом доставки и установки  малых архитектурных форм</w:t>
      </w:r>
      <w:r>
        <w:rPr>
          <w:bCs/>
          <w:iCs/>
          <w:sz w:val="28"/>
          <w:szCs w:val="28"/>
        </w:rPr>
        <w:t>, предусмотренного в спецификации, в результате нарушения Поставщиком условий контракт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- в случае невозможности или нецелесообразности продолжения поставки </w:t>
      </w:r>
      <w:r>
        <w:rPr>
          <w:sz w:val="28"/>
          <w:szCs w:val="28"/>
        </w:rPr>
        <w:t>с учетом доставки и установки  малых архитектурных фор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5. При расторжении контракта по любым основаниям Заказчик обязуется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инять  поставку </w:t>
      </w:r>
      <w:r>
        <w:rPr>
          <w:sz w:val="28"/>
          <w:szCs w:val="28"/>
        </w:rPr>
        <w:t>с учетом доставки и установки  малых архитектурных форм</w:t>
      </w:r>
      <w:r>
        <w:rPr>
          <w:bCs/>
          <w:iCs/>
          <w:sz w:val="28"/>
          <w:szCs w:val="28"/>
        </w:rPr>
        <w:t xml:space="preserve">  надлежащего качества, фактически поставленных Поставщико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трех рабочих дней после получения Поставщиком счета подписать его или дать мотивированный отка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- в течение 15 дней с момента подписания счета оплатить фактическую поставку </w:t>
      </w:r>
      <w:r>
        <w:rPr>
          <w:sz w:val="28"/>
          <w:szCs w:val="28"/>
        </w:rPr>
        <w:t>с учетом доставки и установки  малых архитектурных форм</w:t>
      </w:r>
      <w:r>
        <w:rPr>
          <w:bCs/>
          <w:iCs/>
          <w:sz w:val="28"/>
          <w:szCs w:val="28"/>
        </w:rPr>
        <w:t xml:space="preserve"> Поставщик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решение споров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в претензионном порядке. Срок для предъявления и рассмотрения претензий составляет один месяц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действия контракт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акт вступает в силу со дня его подписания обеими Сторонами и действует до 15 февраля 2011  года, но в любом случае до исполнения Сторонами обязательств, принят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запроса котировок и по настоящему контракту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акт может быть расторгнут по соглашению Сторон, а также по иным основаниям, предусмотренным действующим законодательством РФ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обые условия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поставка с учетом доставки и установки  малых архитектурных форм в соответствии с действующим законодательством подлежит таможенному оформлению на территории Российской Федерации, то такое оформление производится силами и за счет Поставщика. В противном случае Поставщик возмещает Заказчику расходы, понесенные последним в связи с таможенным оформлением товар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изменения правового статуса, юридического адреса и реквизитов одной из Сторон она в течение трех дней обязана информировать другую Сторону о таких изменениях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и одна из  Сторон не вправе передавать третьим лицам свои права и обязанности по настоящему контракту без письменного согласия другой Стороны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Юридические адреса и банковские реквизиты Сторон: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«Поставщик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Администрация поселка Березовка Берез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color w:val="000000"/>
                <w:spacing w:val="-1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6"/>
                  <w:szCs w:val="26"/>
                  <w:lang w:val="en-US"/>
                </w:rPr>
                <w:t>beradm@krasmail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ИНН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 xml:space="preserve"> 2404000419  </w:t>
            </w:r>
            <w:r>
              <w:rPr>
                <w:color w:val="000000"/>
                <w:spacing w:val="-2"/>
                <w:sz w:val="26"/>
                <w:szCs w:val="26"/>
              </w:rPr>
              <w:t>КПП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 xml:space="preserve">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ИК 040407001, ОКПО 04093702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КОГУ 32200, ОКАТО 0420555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«___» _________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47"/>
        <w:gridCol w:w="2348"/>
        <w:gridCol w:w="2344"/>
      </w:tblGrid>
      <w:tr>
        <w:trPr>
          <w:trHeight w:val="9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ехн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стики малых архитектурных фор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за единицу 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 тыс.руб.</w:t>
            </w:r>
          </w:p>
        </w:tc>
      </w:tr>
      <w:tr>
        <w:trPr>
          <w:trHeight w:val="4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АЗЧИК»</w:t>
        <w:tab/>
        <w:tab/>
        <w:tab/>
        <w:tab/>
        <w:tab/>
        <w:tab/>
        <w:tab/>
        <w:tab/>
        <w:t>«ПОСТАВ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19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8:00Z</dcterms:created>
  <dc:creator>Pogrebnyk</dc:creator>
  <dc:description/>
  <cp:keywords/>
  <dc:language>en-US</dc:language>
  <cp:lastModifiedBy>SUSYEV_DV</cp:lastModifiedBy>
  <cp:lastPrinted>2010-12-02T09:01:00Z</cp:lastPrinted>
  <dcterms:modified xsi:type="dcterms:W3CDTF">2010-12-02T12:15:00Z</dcterms:modified>
  <cp:revision>48</cp:revision>
  <dc:subject/>
  <dc:title>ИЗВЕЩЕНИЕ</dc:title>
</cp:coreProperties>
</file>