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3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открытом аукционе на право заключения муниципального контракта на поставку автомобиля мусоровоза с доставкой для администрации поселка Березовк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885"/>
      </w:tblGrid>
      <w:tr>
        <w:trPr>
          <w:trHeight w:val="394" w:hRule="atLeast"/>
        </w:trPr>
        <w:tc>
          <w:tcPr>
            <w:tcW w:w="7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Березовк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010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именование предмета аукциона: поставка автомобиля мусоровоза с доставкой для администрации поселка Березов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ещение о проведении настоящего аукциона было опубликовано в газете «Пригород» № 45 от 11.11.2010г. и размещено на официальном сайте администрации поселка Березовка www.pgt-berezovka.ru в сети Интернет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единой конкурсной, аукционной, котировочной комиссии (далее – единая комиссия) по рассмотрению заявок на участие в открытом аукционе присутствовали:</w:t>
      </w:r>
    </w:p>
    <w:tbl>
      <w:tblPr>
        <w:tblW w:w="89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756"/>
      </w:tblGrid>
      <w:tr>
        <w:trPr/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единой комиссии: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Александр Андреевич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единой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нова Татьяна Вячеслав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деева Валентина Пав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ина Марина Анатолье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енко Инга Евген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гова Галина Михайло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цедура рассмотрения заявок на участие в аукционе проводилась в период с 10-00 02.12.2010 г. до 15-00 02.12.2010г. по адресу: 662520, п. Березовка, ул. Центральная, 19, каб. 1-1.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окончания указанного в извещении о проведении аукциона срока подачи заявок на участие в аукционе до 9.00 часов 02.12.2010 г. было предоставлено 6 (шесть) заявок на участие в аукционе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ая комиссия рассмотрела поступившие заявки на участие в аукционе следующих участников размещения заказа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1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участника размещения заказа: ООО Финансово-Промышленная группа «Рента Сакс»; юридический </w:t>
      </w:r>
      <w:r>
        <w:rPr>
          <w:rFonts w:cs="Times New Roman" w:ascii="Times New Roman" w:hAnsi="Times New Roman"/>
          <w:spacing w:val="-2"/>
          <w:sz w:val="26"/>
          <w:szCs w:val="26"/>
        </w:rPr>
        <w:t>адрес: 150040, Россия, г. Ярославль, ул. Чайковского, д.62/30, оф.20; тел. 8(4852) 26-64-14, 26-73-27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2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Техавтоцентр»; юридический адрес: 660048, Россия, г. Красноярск, ул. 2-я Брянская 43 а; тел. 8(391)2555-258, 2555-228, 278-77-09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3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Гаалиотинк»; юридический адрес: 662973, Россия г. Железногорск, ул. Енисейская, 5, оф. 1; тел. 8-902-947-78-23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4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Саргарис»; юридический адрес: 662973, Россия г. Железногорск, ул. Енисейская, 5; тел. 8-950-997-86-44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5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Орион-Моторс»; юридический адрес: 660015, Россия Красноярский край, Емельяновский район, поселок Солонцы, проспект Котельникова 16; тел. 8(391)2555267, 2555268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, зарегистрированная за №6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размещения заказа: ООО «Спецавтотехника»; юридический адрес: 660075, Россия Красноярский край, Емельяновский район, поселок Солонцы, проспект Котельникова 16; почтовый адрес:  660079 Россия         г. Красноярск, ул. 60 лет Октября 162; тел. 8(391)2975342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ая комиссия рассмотрела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 xml:space="preserve">1. Допустить к участию в аукционе и признать участниками аукциона следующих участников размещения заказа, подавших заявки на участие в аукционе: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128"/>
      </w:tblGrid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размещения заказа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Финансово-Промышленная группа «Рента Сакс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хавтоцентр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Гаалиотинк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аргарис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Орион-Моторс»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60" w:right="-15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пецавтотехник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единой комиссии проголосовали:</w:t>
      </w:r>
    </w:p>
    <w:tbl>
      <w:tblPr>
        <w:tblW w:w="7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898"/>
      </w:tblGrid>
      <w:tr>
        <w:trPr>
          <w:trHeight w:val="235" w:hRule="atLeast"/>
        </w:trPr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Александр Андреевич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за»</w:t>
            </w:r>
          </w:p>
        </w:tc>
      </w:tr>
      <w:tr>
        <w:trPr>
          <w:trHeight w:val="248" w:hRule="atLeast"/>
        </w:trPr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нова Татьяна Вячеславовн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за»</w:t>
            </w:r>
          </w:p>
        </w:tc>
      </w:tr>
      <w:tr>
        <w:trPr>
          <w:trHeight w:val="745" w:hRule="atLeast"/>
        </w:trPr>
        <w:tc>
          <w:tcPr>
            <w:tcW w:w="5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деева Валентина Пав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ина Марина 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енко Инга Евген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гова Галина Михайловн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з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з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з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з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ротокол подлежит размещению на официальном сайте администрации поселка Березовка www.pgt-berezovka.ru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ротокол подлежит хранению в течение трех лет с даты  подведения итогов настоящего аукцион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:</w:t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596"/>
        <w:gridCol w:w="2309"/>
      </w:tblGrid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Кузнец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Голован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П. Гордее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А.Гаврил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Е. Осип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М. Колег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ка Березовка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А. Сус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токолу рассмотрения заявок на участие в аукционе 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4 от 02.12.2010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поступления заявок на участие в открытом аукционе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 заключения муниципального контракта на поставку мусоровоза с доставкой для администрации поселка Березовка</w:t>
        <w:br/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051"/>
      </w:tblGrid>
      <w:tr>
        <w:trPr>
          <w:trHeight w:val="749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ки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0 г.</w:t>
            </w:r>
          </w:p>
        </w:tc>
      </w:tr>
      <w:tr>
        <w:trPr>
          <w:trHeight w:val="228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0 г.</w:t>
            </w:r>
          </w:p>
        </w:tc>
      </w:tr>
      <w:tr>
        <w:trPr>
          <w:trHeight w:val="306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0 г.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0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 единой комиссии </w:t>
        <w:tab/>
        <w:tab/>
        <w:tab/>
        <w:tab/>
        <w:tab/>
        <w:tab/>
        <w:t>М.А. Гаврилина</w:t>
      </w:r>
    </w:p>
    <w:sectPr>
      <w:footerReference w:type="default" r:id="rId2"/>
      <w:type w:val="nextPage"/>
      <w:pgSz w:w="11906" w:h="16838"/>
      <w:pgMar w:left="1560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01:00Z</dcterms:created>
  <dc:creator>SUSYEV_DV</dc:creator>
  <dc:description/>
  <cp:keywords/>
  <dc:language>en-US</dc:language>
  <cp:lastModifiedBy>Dmitry.Sysuev</cp:lastModifiedBy>
  <cp:lastPrinted>2010-12-02T16:24:00Z</cp:lastPrinted>
  <dcterms:modified xsi:type="dcterms:W3CDTF">2010-12-02T12:15:00Z</dcterms:modified>
  <cp:revision>43</cp:revision>
  <dc:subject/>
  <dc:title/>
</cp:coreProperties>
</file>