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28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открытом аукционе на право заключения муниципального контракта на выполнение работ по благоустройству Аллеи Славы</w:t>
        <w:br/>
        <w:t>в поселке Березовк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885"/>
      </w:tblGrid>
      <w:tr>
        <w:trPr>
          <w:trHeight w:val="394" w:hRule="atLeast"/>
        </w:trPr>
        <w:tc>
          <w:tcPr>
            <w:tcW w:w="7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Березов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010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едмета аукциона: выполнение работ по благоустройству Аллеи Славы в поселке Березов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щение о проведении настоящего аукциона было опубликовано в газете «Пригород» №38 от 23.09.2010г. и размещено на официальном сайте администрации поселка Березовка www.pgt-berezovka.ru в сети Интернет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единой конкурсной, аукционной, котировочной комиссии (далее – единая комиссия) по рассмотрению заявок на участие в открытом аукционе присутствовали:</w:t>
      </w:r>
    </w:p>
    <w:tbl>
      <w:tblPr>
        <w:tblW w:w="89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756"/>
      </w:tblGrid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единой комиссии: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Александр Андреевич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единой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нова Татьяна Вячеслав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еева Валентина Пав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ина Мари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гова Галина Михайл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цедура рассмотрения заявок на участие в аукционе проводилась в период с 9-00 14.10.2010 г. до 12-00 15.10.2010г. по адресу: 662520, п. Березовка, ул. Центральная, 19, каб. 1-1.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окончания указанного в извещении о проведении аукциона срока подачи заявок на участие в аукционе 14.10.2010 г. было предоставлено 47 (сорок семь) заявок на участие в аукционе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ая комиссия рассмотрела поступившие заявки на участие в аукционе следующих участников размещения заказа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участника размещения заказа: ООО «Карат»; юридический </w:t>
      </w:r>
      <w:r>
        <w:rPr>
          <w:rFonts w:cs="Times New Roman" w:ascii="Times New Roman" w:hAnsi="Times New Roman"/>
          <w:spacing w:val="-2"/>
          <w:sz w:val="26"/>
          <w:szCs w:val="26"/>
        </w:rPr>
        <w:t>адрес: 660041, Россия, г. Красноярск, пр. Свободный, 74 «г» - 92; тел. 8(391)242-83-31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2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Водоканал Абанского района»; юридический адрес: 663740, Россия, Красноярский края, пос. Абан, пер. Коммунальный, 10, стр. 1; тел. (8-923-293-26-89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3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амсон-Красноярск»; юридический адрес: 660010, Россия г. Красноярск, ул. Академика Королева, 11 а; фактический адрес: 660022, Россия, г. Красноярск, ул. Партизана Железняка, 18, оф.1-06; тел. 8(391)241-03-77, факс (391)252-48-32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4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ибИнтерСтрой»; юридический адрес: 660025, г. Красноярск, ул. Семафорная, 329, оф. 3-20; тел. 8(391)278-17-95, 242-42-31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5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Аваль»; юридический адрес: 660123, Россия г. Красноярск, пр. им. газеты Красноярский рабочий, 32 г, стр. 5; тел. 8-960-770-00-70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6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тройинвест»; юридический адрес: 386300, Республика Ингушетия, г. Малгобек, ул. Гарданова, 134. Фактический адрес: 665004, Россия, Республика Хакасия, г. Абакан, ул. Ленина, 218 а; тел. 8(3902)285-830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7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Гражданпромстрой»; юридический адрес: 660049, Россия г. Красноярск, ул. Маерчака, д. 31 а; тел. 8(391)235-93-93, 241-79-75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8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ВАИР»; юридический адрес: 450080, РБ,  г. Уфа, ул. С. Агиша, 16/1; тел. 8(347)246-00-30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9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КиМ»; юридический адрес: 660049, Россия г. Красноярск, ул. Парижской Коммуны, 39 а/314; тел. 8(391)297-43-90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0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Красноярск-Инжиниринг»; юридический адрес: 660006, Россия г. Красноярск, ул. Лесников, д. 6, стр. 4, пом. 2; тел. 8-902-922-43-60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К Легион»; юридический адрес: 660049, Россия г. Красноярск, ул. Парижской коммуны, 39 а/313; тел. 8(391)297-43-90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2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Ракурс»; юридический адрес: 660094, Россия г. Красноярск, ул. Щорса, 66; тел. 8(391)278-21-16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3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К «Гранит»; юридический адрес: 660001, Россия г. Красноярск, ул. Ленина, 221 а, оф. 305; тел. 8-950-414-41-17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4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Корвелл»; юридический адрес: 630015, Россия г. Новосибирск, ул. Гоголя, д. 204 б; тел. 8-913-560-63-90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5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ПСК «Сибирь»; юридический адрес: 660001, Россия г. Красноярск, ул. Ленина, 221 а, оф. 306; тел. 8-950-414-41-19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6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ЗАО «Компания «АРИНВЕСТ»; юридический адрес: 630099, Россия г. Новосибирск, ул. Потанинская, 3 а; тел. 8(391)240-28-27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7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СМК «Красноярье»; юридический адрес: 660046, Россия г. Красноярск, ул. Бийская, д. 5 а, оф. 2-01; тел. 8(391)266-66-01, 250-69-92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8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МУ-10»; юридический адрес: 660050, Россия г. Красноярск, ул. Грунтовая, 17 а; тел. 8-902-960-44-62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9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Вектор-21»; юридический адрес: 660111, Россия г. Красноярск, ул. Пограничников, д. 40, стр. 3; тел. 8-391-294-20-48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20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Кразис»; юридический адрес: 660032, Россия г. Красноярск, ул. Белинского, 1; тел. 8(913)587-53-75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2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Амитек»; юридический адрес: 660022, Россия г. Красноярск, ул. Партизана Железняка, 8 а; тел. 8-963-189-88-58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22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ВЕАН»; юридический адрес: 660093, Россия г. Красноярск, ул. Вавилова, 5; тел. 8(391)255-50-55, 256-89-89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23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Красноярская КСК»; юридический адрес: 660075, Россия г. Красноярск, ул. Маерчака, 181; тел. 8-893-354-91-97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24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аргарис»; юридический адрес: 662973, Россия г. Железногорск, ул. Енисейская, 5; тел. 8-950-997-86-44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25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Гаалиотинк»; юридический адрес: 662973, Россия г. Железногорск, ул. Енисейская, 5, оф. 1; тел. 8-902-947-78-23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26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ибирская ремонтная Строительная компания»; юридический адрес: 660111, Россия г. Красноярск, ул. Пограничников, д. 44  «Г»; тел. 8(391)231-59-59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27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тойКа»; юридический адрес: 660010, Россия г. Красноярск, ул. Вавилова, д. 3; тел. 8(391)29442-21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28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Горизонт+»; юридический адрес: 660022, Россия г. Красноярск, ул. Партизана Железняка 16 Д, строение 3; тел. 8-913-566-15-01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29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Град-Строй»; юридический адрес: 660022, Россия г. Красноярск, ул. Партизана Железняка, 16 «Д», стр.3; тел. 8(391)292-05-14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30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ибСК 2010»; юридический адрес: 660075, Россия г. Красноярск, ул. Красной Гвардии, 24; тел. 8(391)232-44-11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3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Акцент плюс»; юридический адрес: 660049, Россия г. Красноярск, ул. Парижской коммуны, д.33, оф.816; тел. 8(391)265-22-44; 8-923-270-04-07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32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ибэк»; юридический адрес: 660012, Россия г. Красноярск, ул. Гладкова, д.4; тел. 8(391)265-25-44; 8-923-270-04-07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33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АйгарСтрой»; юридический адрес: 660022, Россия г. Красноярск, ул. Партизана Железняка, 1И; тел. 8(391)2-513-422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34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Березовская Строительная Компания »; юридический адрес: 662520, Россия Красноярский край Березовский район п. Березовка, ул. Юности, 11 Б; тел. 8-913-042-93-64, 8-913-582-56-12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35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РиК»; юридический адрес: 660049, Россия г. Красноярск, ул. Дзержинского, 26, оф. 303; тел. 8(391)293-31-50, 393-98-10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36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участника размещения заказа: ООО «Континент»; юридический адрес: 662153, Россия Красноярский край, г. Ачинск, ул. Южная промбаза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XII </w:t>
      </w:r>
      <w:r>
        <w:rPr>
          <w:rFonts w:cs="Times New Roman" w:ascii="Times New Roman" w:hAnsi="Times New Roman"/>
          <w:sz w:val="26"/>
          <w:szCs w:val="26"/>
        </w:rPr>
        <w:t xml:space="preserve">кварта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5; тел. 8-950-424-98-56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37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Адепт-Строй»; юридический адрес: 660075, Россия г. Красноярск, ул. Маерчака, 18 В; тел. 8-950-433-77-64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38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Зодчий»; юридический адрес: 662155, Россия г. Ачинск,  ул. Сурикова, 27; тел. 8-950-424-98-56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39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Красремстройснабсбыт»; юридический адрес: 660077, Россия г. Красноярск, ул. Алексеева, д. 101, пом. 1; тел. 8(391)273-61-00, 281-02-45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40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ШушанСтрой»; юридический адрес:  660131, Россия г. Красноярск, ул. Гайдашовка, д.8; тел. 8(391)251-90-10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4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Руфус»; юридический адрес:  660075, Россия г. Красноярск, ул. Железнодорожников, д.17, оф. 612; тел. 8(391)230-31-21, 8-950-991-03-67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42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Крас-Климат»; юридический адрес:  660050, Россия г. Красноярск, ул. Новая, д.13А; тел. 8(391)2374-091, 8-923-311-39-28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43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ИБШЕЛ»; юридический адрес:  662971, Россия г. Железногорск, ул. Советская, д.5, кв.3; тел. 8(983)269-66-01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44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ВИРА»; юридический адрес:  662520, Россия Красноярский край, Березовский район, п. Березовка,  ул. Центральная, д.52; тел. 8(39175)2-12-33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45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ибАлкан»; юридический адрес:  660015, Россия Красноярский край Емельяновский район п. Солонцы, ул. Новая, д. 16А,  тел. 8(391)253-34-04, 241-49-82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46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Норильскстройреконструкция»; юридический адрес:  663318, Россия г. Норильск, ул. Орджоникидзе, д.17, оф.20; тел. 8923273894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47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Красноярская Строительно-Монтажная Компания»; юридический адрес: 660062, Россия г. Красноярск, переулок Телевизорный, д.5; тел. 89232732023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1. Допустить к участию в аукционе и признать участниками аукциона следующих участников размещения заказа, подавших заявки на участие в аукционе: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128"/>
      </w:tblGrid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ат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оканал Абанского района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мсон-Красноярск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нтерСтрой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аль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нвест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жданпромстрой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ИР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М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ярск-Инжиниринг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Легион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курс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Гранит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велл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Сибирь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мпания «АРИНВЕСТ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расноярье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-10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ктор-21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зис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митек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АН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ярская КСК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ргарис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алиотинк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ремонтная Строительная компания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йКа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изонт+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д-Строй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СК 2010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цент плюс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эк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гарСтрой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резовская Строительная Компания 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иК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инент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одчий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ремстройснабсбыт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ушанСтрой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фус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-Климат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ШЕЛ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РА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Алкан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рильскстройреконструкция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ярская Строительно-Монтажная Компани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/>
        <w:t xml:space="preserve">Отказать в допуске к участию в аукционе следующим участникам размещения заказа, подавшим заявки на участие в аукционе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00"/>
        <w:gridCol w:w="6677"/>
      </w:tblGrid>
      <w:tr>
        <w:trPr>
          <w:trHeight w:val="10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24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депт-Строй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б» пункта 1 части 2 статьи 35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в связи с предоставлением участником размещения заказа выписки из единого государственного реестра юридических лиц, полученной ранее чем за шесть месяцев до дня размещения на официальном сайте извещения о проведении открытого аукциона (выписка получена 16.03.2010 г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единой комиссии проголосовали:</w:t>
      </w:r>
    </w:p>
    <w:tbl>
      <w:tblPr>
        <w:tblW w:w="7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898"/>
      </w:tblGrid>
      <w:tr>
        <w:trPr>
          <w:trHeight w:val="235" w:hRule="atLeast"/>
        </w:trPr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Александр Андреевич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»</w:t>
            </w:r>
          </w:p>
        </w:tc>
      </w:tr>
      <w:tr>
        <w:trPr>
          <w:trHeight w:val="248" w:hRule="atLeast"/>
        </w:trPr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нова Татьяна Вячеславовн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»</w:t>
            </w:r>
          </w:p>
        </w:tc>
      </w:tr>
      <w:tr>
        <w:trPr>
          <w:trHeight w:val="745" w:hRule="atLeast"/>
        </w:trPr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еева Валентин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ина Марина 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гова Галина Михайловн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з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з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ротокол подлежит размещению на официальном сайте администрации поселка Березовка www.pgt-berezovka.ru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309"/>
      </w:tblGrid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Кузнец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Голован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П. Гордее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А.Гаври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М. Колег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. Сус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токолу рассмотрения заявок на участие в аукционе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8 от 15.10.2010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поступления заявок на участие в открытом аукционе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муниципального контракта на выполнение работ</w:t>
        <w:br/>
        <w:t>по благоустройству Аллеи Славы в поселке Березовк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051"/>
      </w:tblGrid>
      <w:tr>
        <w:trPr>
          <w:trHeight w:val="749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ки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0 г.</w:t>
            </w:r>
          </w:p>
        </w:tc>
      </w:tr>
      <w:tr>
        <w:trPr>
          <w:trHeight w:val="21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0 г.</w:t>
            </w:r>
          </w:p>
        </w:tc>
      </w:tr>
      <w:tr>
        <w:trPr>
          <w:trHeight w:val="228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0 г.</w:t>
            </w:r>
          </w:p>
        </w:tc>
      </w:tr>
      <w:tr>
        <w:trPr>
          <w:trHeight w:val="306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 единой комиссии </w:t>
        <w:tab/>
        <w:tab/>
        <w:tab/>
        <w:tab/>
        <w:tab/>
        <w:tab/>
        <w:t>М.А. Гаврилина</w:t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01:00Z</dcterms:created>
  <dc:creator>SUSYEV_DV</dc:creator>
  <dc:description/>
  <cp:keywords/>
  <dc:language>en-US</dc:language>
  <cp:lastModifiedBy>Dmitry.Sysuev</cp:lastModifiedBy>
  <cp:lastPrinted>2010-10-15T11:17:00Z</cp:lastPrinted>
  <dcterms:modified xsi:type="dcterms:W3CDTF">2010-10-15T10:58:00Z</dcterms:modified>
  <cp:revision>39</cp:revision>
  <dc:subject/>
  <dc:title/>
</cp:coreProperties>
</file>