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КРЫТОГО АУКЦИОНА №  22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на право заключения муниципального контракта на выполнение работ по ремонту автомобильных дорог по улицам Центральная, Строителей, Советская, Парковая, Береговая, Кирова, Заводская, Солнечная, Полевая, Мичурина в поселке Березо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ерезовка </w:t>
        <w:tab/>
        <w:tab/>
        <w:tab/>
        <w:tab/>
        <w:tab/>
        <w:tab/>
        <w:tab/>
        <w:tab/>
        <w:t>26.07.2010г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предмета аукциона: выбор подрядчика на право заключения муниципального контракта на выполнение работ по ремонту автомобильных дорог по улицам Центральная, Строителей, Советская, Парковая, Береговая, Кирова, Заводская, Солнечная, Полевая, Мичурина в поселке Березов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нкурсной, аукционной, котировочной комиссии (далее – единая комиссия) по проведению аукциона присутствовали:</w:t>
      </w:r>
    </w:p>
    <w:tbl>
      <w:tblPr>
        <w:tblW w:w="90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756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с 9-00 22.07.2010 г. до 10-00 23.07.2010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лся 26.07.2010г. в 11-00 часов по адресу: 662520, п. Березовка, ул. Центральная, 19, каб. 1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цедуре проведения аукциона присутствовали представители участников размещения заказа, которые зарегистрировались в Журнале регистрации представителей участников аукциона (Приложение №1 к Протоколу аукциона), чем подтвердили свое при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заявок на участие в аукционе, в соответствии с требованиями и условиями, установленными в документации об аукционе, допущены к участию в аукционе и признаны участниками аукциона следующие участники размещения заказа, подавшие заявку на участие в аукционе: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91"/>
        <w:gridCol w:w="2491"/>
        <w:gridCol w:w="2491"/>
      </w:tblGrid>
      <w:tr>
        <w:trPr>
          <w:trHeight w:val="55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предприятие города Красноярс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рожное ремонтно-строительное предприятие Ленинского района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031, Красноярский край, г. Красноярск, ул. Глинки, 37 «ж»</w:t>
            </w:r>
          </w:p>
        </w:tc>
      </w:tr>
      <w:tr>
        <w:trPr>
          <w:trHeight w:val="28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ПК ДСУ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18, Красноярский край, г. Красноярск, ул. Северное шоссе, д.11 «д»; тел. филиала  8(391)241-55-42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извещением о проведении аукциона начальная цена муниципального контракта составляет 4 460 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устанавливается в размере 5% начальной (максимальной) цены контракта и составляет 223 000,00 рублей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начала аукциона, за 3(три) минуты,  представитель ООО «ПК ДСУ» отказался от участия в аукционе на право заключения муниципального контракта на выполнение работ по ремонту автомобильных дорог по улицам Центральная, Строителей, Советская, Парковая, Береговая, Кирова, Заводская, Солнечная, Полевая, Мичурина в поселке Березовка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диная комиссия рассмотрела единственную оставшуюся заявку на участие в аукционе на право заключения муниципального контракта на выполнение работ по ремонту автомобильных дорог по улицам Центральная, Строителей, Советская, Парковая, Береговая, Кирова, Заводская, Солнечная, Полевая, Мичурина в поселке Березовка, и приняла решени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укцион несостоявшимся и рекомендовать заказчику заключить муниципальный контракт с единственным участником размещения заказа, по начальной (максимальной) цене контракта, указанной в извещении о проведении аукциона, или по согласованной с участником аукциона и не превышающей начальной (максимальной) цены контракта: 4 460 000,00 (четыре миллиона четыреста шестьдесят тысяч) рублей,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открытого аукциона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цены контракта, предложенной победителем аукциона, (согласованной цены) в проект контракта, прилагаемого к документации об аукционе, заказчик в течение 3-х рабочих дней со дня подписания протокола обязуются передать победителю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токол подлежит опубликованию в газете «Пригород» и размещению на официальном сайте администрации поселка Березовка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:  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протоколу открытого аукциона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2 от 26.07.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представителей участников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муниципального контракта на выполнение работ по по ремонту автомобильных дорог  по улицам Центральная, Строителей, Советская, Парковая, Береговая, Кирова, Заводская, Солнечная, Полевая, Мичурина в</w:t>
      </w:r>
      <w:r>
        <w:rPr>
          <w:bCs/>
          <w:sz w:val="28"/>
          <w:szCs w:val="28"/>
        </w:rPr>
        <w:t xml:space="preserve"> поселке Березов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1"/>
        <w:gridCol w:w="3673"/>
        <w:gridCol w:w="2288"/>
      </w:tblGrid>
      <w:tr>
        <w:trPr>
          <w:trHeight w:val="17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 ДС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льщиков Роман Михайлович паспорт выдан 08.12.1978г. прописан: г. Красноярск, ул. Ястынская, 18 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города Красноя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ремонтно-строительное предприятие Лени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Леонид Павлович Удостоверение  № 2806 выдано: 01.06.2008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______________________ Г.М. Колег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62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1:00Z</dcterms:created>
  <dc:creator>zakaz3</dc:creator>
  <dc:description/>
  <cp:keywords/>
  <dc:language>en-US</dc:language>
  <cp:lastModifiedBy>Dmitry.Sysuev</cp:lastModifiedBy>
  <cp:lastPrinted>2010-07-27T14:33:00Z</cp:lastPrinted>
  <dcterms:modified xsi:type="dcterms:W3CDTF">2010-09-29T10:56:00Z</dcterms:modified>
  <cp:revision>41</cp:revision>
  <dc:subject/>
  <dc:title>ПРОТОКОЛ</dc:title>
</cp:coreProperties>
</file>