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2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</w:t>
        <w:tab/>
        <w:t>благоустройству Аллеи Славы в поселке Березовка, в объеме согласно требованиям, указанным в разделе 6 документации об аукционе с начальной (максимальной) ценой контракта       1 865 218,28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Место выполнения работ:</w:t>
      </w:r>
      <w:r>
        <w:rPr>
          <w:sz w:val="28"/>
          <w:szCs w:val="28"/>
        </w:rPr>
        <w:t xml:space="preserve"> поселок Березовка, Аллея Славы (возле ДК «Юбилейный»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:  с 23 сентября 2010 года, время выдачи с 08-00 до 17-00 часов, и до 09-00 часов 14 октября 2010 года по адресу: 662520, п. Березовка, ул. Центральная, 19, каб. 1-1, тел. 8(39175)2-16-18 или на официальном сайте поселка Березовка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0-00 часов 18 октября 2010 года по адресу: 662520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ab/>
        <w:tab/>
        <w:t>С.А. Суслов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krsk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35:00Z</dcterms:created>
  <dc:creator>Zakaz1</dc:creator>
  <dc:description/>
  <cp:keywords/>
  <dc:language>en-US</dc:language>
  <cp:lastModifiedBy>Dmitry.Sysuev</cp:lastModifiedBy>
  <cp:lastPrinted>2010-09-19T18:43:00Z</cp:lastPrinted>
  <dcterms:modified xsi:type="dcterms:W3CDTF">2010-09-22T08:37:00Z</dcterms:modified>
  <cp:revision>39</cp:revision>
  <dc:subject/>
  <dc:title>ИЗВЕЩЕНИЕ</dc:title>
</cp:coreProperties>
</file>