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0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2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вка автомобиля мусоровоза с достав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администрации поселка Берез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ъеме согласно требованиям, указанным в разделе 5 документации об аукционе с начальной (максимальной) ценой контракта 2 150 000,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 xml:space="preserve">Место поставки: </w:t>
      </w:r>
      <w:r>
        <w:rPr>
          <w:sz w:val="28"/>
          <w:szCs w:val="28"/>
        </w:rPr>
        <w:t>поселок Березовка, ул. Центральная, 19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 с 11 ноября 2010 года, время выдачи с 08-00 до 17-00 часов, и до 09-00 часов 2 декабря 2010 года по адресу: 662520, п. Березовка, ул. Центральная, 19, каб. 2-2, тел. 8(39175)2-55-78 или на официальном сайте поселка Березовка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0-00 часов 3 декабря 2010 года по адресу: 662520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ab/>
        <w:tab/>
        <w:t>С.А. Суслов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krsk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27:00Z</dcterms:created>
  <dc:creator>Zakaz1</dc:creator>
  <dc:description/>
  <cp:keywords/>
  <dc:language>en-US</dc:language>
  <cp:lastModifiedBy>SUSYEV_DV</cp:lastModifiedBy>
  <cp:lastPrinted>2010-09-19T18:43:00Z</cp:lastPrinted>
  <dcterms:modified xsi:type="dcterms:W3CDTF">2010-11-11T03:16:00Z</dcterms:modified>
  <cp:revision>6</cp:revision>
  <dc:subject/>
  <dc:title>ИЗВЕЩЕНИЕ</dc:title>
</cp:coreProperties>
</file>