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убъектов малого предприниматель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</w:t>
        <w:tab/>
        <w:t>благоустройству детской, спортивной площадки в районе БСШ № 4 микрорайона МК – 16 в поселке Березовка,  у субъектов малого предпринимательства, в объеме согласно требованиям, указанным в разделе 6 документации об аукционе с начальной (максимальной) ценой контракта       1 287 483,84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, район БСШ № 4 микрорайона МК – 16 (улица Солнечная, улица Сурикова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:  с 7 октября 2010 года, время выдачи с 08-00 до 17-00 часов, и до 09-00 часов 28 октября 2010 года по адресу: 662520, п. Березовка, ул. Центральная, 19, каб. 1-1, тел. 8(39175)2-16-18 или на официальном сайте поселка Березовк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2 ноября 2010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5:00Z</dcterms:created>
  <dc:creator>Zakaz1</dc:creator>
  <dc:description/>
  <cp:keywords/>
  <dc:language>en-US</dc:language>
  <cp:lastModifiedBy>SUSYEV_DV</cp:lastModifiedBy>
  <cp:lastPrinted>2010-10-05T09:25:00Z</cp:lastPrinted>
  <dcterms:modified xsi:type="dcterms:W3CDTF">2010-10-05T01:51:00Z</dcterms:modified>
  <cp:revision>42</cp:revision>
  <dc:subject/>
  <dc:title>ИЗВЕЩЕНИЕ</dc:title>
</cp:coreProperties>
</file>