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 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автомобильных дорог  по улицам Центральная, Строителей, Советская, Парковая, Береговая, Кирова, Заводская, Солнечная, Полевая, Мичурина в</w:t>
      </w:r>
      <w:r>
        <w:rPr>
          <w:bCs/>
          <w:sz w:val="28"/>
          <w:szCs w:val="28"/>
        </w:rPr>
        <w:t xml:space="preserve"> поселке Березовка </w:t>
      </w:r>
      <w:r>
        <w:rPr>
          <w:sz w:val="28"/>
          <w:szCs w:val="28"/>
        </w:rPr>
        <w:t>в объеме согласно требованиям, указанным в разделе 5 документации об аукционе с начальной (максимальной) ценой контракта 4 460 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в соответствии с разделом 8 документации об аукци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01 июля 2010 года, время выдачи с 8-00 до 17-00 часов, и до 9-00 часов 22 июля 2010 года по адресу: 662520, Березовский район, п. Березовка, ул. Центральная, 19, каб. 1-1, тел.8(39175) 2-16-18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1-00 часов 26 июля 2010 года по адресу: 662520, Березовский район, п. Березовка, ул. Центральная, 19, каб. 1-1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8:00Z</dcterms:created>
  <dc:creator>Zakaz1</dc:creator>
  <dc:description/>
  <cp:keywords/>
  <dc:language>en-US</dc:language>
  <cp:lastModifiedBy>Dmitry.Sysuev</cp:lastModifiedBy>
  <cp:lastPrinted>2010-06-28T12:23:00Z</cp:lastPrinted>
  <dcterms:modified xsi:type="dcterms:W3CDTF">2010-09-29T10:55:00Z</dcterms:modified>
  <cp:revision>68</cp:revision>
  <dc:subject/>
  <dc:title>ИЗВЕЩЕНИЕ</dc:title>
</cp:coreProperties>
</file>