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 ОТКРЫТОГО АУКЦИОНА №36-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полнение работ по капитальному ремонту оборудования кот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оселке Берез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 - Изготовление и монтаж циклонов на котлах №2, №3 и газоходов в котельной по адресу п. Березовка, ул. Юности,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Березовка </w:t>
        <w:tab/>
        <w:tab/>
        <w:tab/>
        <w:tab/>
        <w:tab/>
        <w:tab/>
        <w:tab/>
        <w:tab/>
        <w:t>26.10.2009г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>Наименование предмета аукциона: выбор подрядчика на право заключения муниципального контракта на выполнение работ по капитальному ремонту оборудования котельных в поселке Березовк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единой конкурсной, аукционной, котировочной комиссии (далее – единая комиссия) по проведению аукциона присутствовали: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312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Андреевич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Татьяна Вячеславовна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ов Денис Владимирович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Валентина Павловна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 Иван Леонидович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уев Дмитрий Владимирович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ова Галина Михайлов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 xml:space="preserve">Процедура рассмотрения заявок на участие в аукционе проводилась в период с 9-00 22.10.2009г. до 11-00 23.10.2009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лся 26.10.2009г. в 11-00 часов по адресу: 662520, п. Березовка, ул. Центральная, 19, 2-ой этаж, актов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оведения аукциона велась аудиоза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роцедуре проведения аукциона присутствовали представители участников аукциона, которые зарегистрировались в Журнале регистрации представителей участников аукциона (Приложение №1 к Протоколу аукциона), чем подтвердили свое при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заявок на участие в аукционе, в соответствии с требованиями и условиями, установленными в документации об аукционе, допущены к участию в аукционе и признаны участниками аукциона следующие участники размещения заказа, подавшие заявку на участие в аукционе: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2504"/>
        <w:gridCol w:w="3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чинский Котельный Зав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50, Красноярский край, г. Ачинск, Южная промзона, квартал 10, стр.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мунальная Комп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60, г. Барнаул, ул. Шукшина, 24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нтерСтро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25, г. Красноя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мафорная, 329, оф. 3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жданпромстро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59, г. Красноя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мафорная, 445-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ая Ремонтная Строительная Комп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11, 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ов, 44 «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00, 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159, стр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эксплуатационное предприятие №1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8, 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левизорная, 1, стр. 73, оф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гр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5, г. Красноярск, ул. Маерчака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Сервисных и Пусконаладочных Работ ОАО «Бийский котельный зав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03, Алтайский край, г. Бий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рлина, 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Строитель 8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4, 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6 Бакинских комиссаров, 1 «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33, 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Железняка, 40 «а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ители ООО «Жилищная Коммунальная Компания», ООО «Сибирская Ремонтная Строительная Компания», ООО «Строительно-эксплуатационное предприятие №1», ООО «Интегра» на аукцион не явил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извещением о проведении аукциона начальная (максимальная) цена лота составляет 1 899 800,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аг аукциона» устанавливается в размере 5% начальной (максимальной) цены лота и составляет 94 99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нее предложение о цене муниципального контракта сделано ООО «Ачинский Котельный Завод» (юридический адрес: 662150, Красноярский край, г. Ачинск, Южная промзона, квартал 10, стр. 4а) и составило 1 690 822,00 (Один миллион шестьсот девяносто тысяч восемьсот двадцать два) рубля, 00 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следнее предложение о цене муниципального контракта сделано ООО «Управление Сервисных и Пусконаладочных Работ ОАО «Бийский котельный завод» (юридический адрес: 659303, Алтайский край, г. Бийск, ул. Мерлина, 63) и составило 1 709 820,00 (Один миллион семьсот девять тысяч восемьсот двадцать) рублей, 00 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 участник размещения заказа: ООО «Ачинский Котельный Завод», юридический адрес: 662150, Красноярский край, г. Ачинск, Южная промзона, квартал 10, стр. 4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окол открытого аукциона составлен в 2-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 заказчик в течение 3-х рабочих дней со дня подписания протокола обязуются передать победителю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ий протокол подлежит опубликованию в газете «Пригород» и размещению на официальном сайте администрации поселка Березовка </w:t>
      </w:r>
      <w:r>
        <w:rPr>
          <w:sz w:val="26"/>
          <w:szCs w:val="26"/>
          <w:u w:val="single"/>
        </w:rPr>
        <w:t>www.</w:t>
      </w:r>
      <w:r>
        <w:rPr>
          <w:sz w:val="26"/>
          <w:szCs w:val="26"/>
          <w:u w:val="single"/>
          <w:lang w:val="en-US"/>
        </w:rPr>
        <w:t>pgt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berezovka</w:t>
      </w:r>
      <w:r>
        <w:rPr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Радион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Л. Шил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Сысуе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услов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протоколу открытого аукцион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6-1 от 26.10.2009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представителей участников аукциона на выполнение работ по капитальному ремонту оборудования котельных в поселке Берез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лоту №1 - Изготовление и монтаж циклонов на котлах №2, №3 и газоходов в котельной по адресу п. Березовка, ул. Юности, 11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9"/>
        <w:gridCol w:w="3693"/>
        <w:gridCol w:w="2305"/>
      </w:tblGrid>
      <w:tr>
        <w:trPr>
          <w:trHeight w:val="17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чинский Котельный Завод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ов Анатолий Иван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Сервисных и Пусконаладочных Работ ОАО «Бийский котельный завод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ков Герман Изосим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ро монтажа и ремонта ТСО</w:t>
            </w:r>
          </w:p>
        </w:tc>
      </w:tr>
      <w:tr>
        <w:trPr>
          <w:trHeight w:val="7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жданпромстрой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зых Владимир Никола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</w:tc>
      </w:tr>
      <w:tr>
        <w:trPr>
          <w:trHeight w:val="7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нтерСтрой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ишин Николай Никола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отдела подготовки производства</w:t>
            </w:r>
          </w:p>
        </w:tc>
      </w:tr>
      <w:tr>
        <w:trPr>
          <w:trHeight w:val="7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ис Олег Никола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7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Строитель 8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льмухамедов Флорид Рифкат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астка</w:t>
            </w:r>
          </w:p>
        </w:tc>
      </w:tr>
      <w:tr>
        <w:trPr>
          <w:trHeight w:val="7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д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ин Вячеслав Петр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ачальник строительного участка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единой комиссии </w:t>
        <w:tab/>
        <w:tab/>
        <w:tab/>
        <w:tab/>
        <w:tab/>
        <w:tab/>
        <w:t>Г.М. Колегов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ОТКРЫТОГО АУКЦИОНА №36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полнение работ по капитальному ремонту оборудования кот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оселке Берез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2 - Замена циклона котла №3 в котельной по адрес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Березовка, ул. Щорса,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Березовка </w:t>
        <w:tab/>
        <w:tab/>
        <w:tab/>
        <w:tab/>
        <w:tab/>
        <w:tab/>
        <w:tab/>
        <w:tab/>
        <w:t>26.10.2009г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>Наименование предмета аукциона: выбор подрядчика на право заключения муниципального контракта на выполнение работ по капитальному ремонту оборудования котельных в поселке Березовк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единой конкурсной, аукционной, котировочной комиссии (далее – единая комиссия) по проведению аукциона присутствовали: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312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Андреевич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Татьяна Вячеславовна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ов Денис Владимирович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Валентина Павловна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 Иван Леонидович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уев Дмитрий Владимирович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ова Галина Михайлов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 xml:space="preserve">Процедура рассмотрения заявок на участие в аукционе проводилась в период с 9-00 22.10.2009г. до 11-00 23.10.2009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лся 26.10.2009г. в 11-40 часов по адресу: 662520, п. Березовка, ул. Центральная, 19, 2-ой этаж, актов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оведения аукциона велась аудиоза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роцедуре проведения аукциона присутствовали представители участников аукциона, которые зарегистрировались в Журнале регистрации представителей участников аукциона (Приложение №1 к Протоколу аукциона), чем подтвердили свое при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заявок на участие в аукционе, в соответствии с требованиями и условиями, установленными в документации об аукционе, допущены к участию в аукционе и признаны участниками аукциона следующие участники размещения заказа, подавшие заявку на участие в аукционе: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2504"/>
        <w:gridCol w:w="3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чинский Котельный Зав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50, Красноярский край, г. Ачинск, Южная промзона, квартал 10, стр.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мунальная Комп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60, г. Барнаул, ул. Шукшина, 24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нтерСтро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25, г. Красноя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мафорная, 329, оф. 3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жданпромстро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59, г. Красноя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мафорная, 445-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цветметэнерг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48, 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аерчака, 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ая Ремонтная Строительная Комп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11, 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ов, 44 «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00, 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159, стр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эксплуатационное предприятие №1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8, 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левизорная, 1, стр. 73, оф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гр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5, г. Красноярск, ул. Маерчака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Сервисных и Пусконаладочных Работ ОАО «Бийский котельный зав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03, Алтайский край, г. Бий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рлина, 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Строитель 8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4, 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6 Бакинских комиссаров, 1 «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33, 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Железняка, 40 «а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ители ООО «Жилищная Коммунальная Компания», ООО «Сибцветметэнерго», ООО «Сибирская Ремонтная Строительная Компания», ООО «Строительно-эксплуатационное предприятие №1», ООО «Интегра» на аукцион не явил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извещением о проведении аукциона начальная (максимальная) цена лота составляет 983 000,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аг аукциона» устанавливается в размере 5% начальной (максимальной) цены лота и составляет 49 15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нее предложение о цене муниципального контракта сделано ООО «Ачинский Котельный Завод» (юридический адрес: 662150, Красноярский край, г. Ачинск, Южная промзона, квартал 10, стр. 4а) и составило 973 170,00 (Девятьсот семьдесят три тысячи сто семьдесят) рублей, 00 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следнее предложение о цене муниципального контракта сделано ООО «Управление Сервисных и Пусконаладочных Работ ОАО «Бийский котельный завод» (юридический адрес: 659303, Алтайский край, г. Бийск, ул. Мерлина, 63) и составило 978 085,00 (Девятьсот семьдесят восемь тысяч восемьдесят пять) рублей, 00 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 участник размещения заказа: ООО «Ачинский Котельный Завод», юридический адрес: 662150, Красноярский край, г. Ачинск, Южная промзона, квартал 10, стр. 4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окол открытого аукциона составлен в 2-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 заказчик в течение 3-х рабочих дней со дня подписания протокола обязуются передать победителю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ий протокол подлежит опубликованию в газете «Пригород» и размещению на официальном сайте администрации поселка Березовка </w:t>
      </w:r>
      <w:r>
        <w:rPr>
          <w:sz w:val="26"/>
          <w:szCs w:val="26"/>
          <w:u w:val="single"/>
        </w:rPr>
        <w:t>www.</w:t>
      </w:r>
      <w:r>
        <w:rPr>
          <w:sz w:val="26"/>
          <w:szCs w:val="26"/>
          <w:u w:val="single"/>
          <w:lang w:val="en-US"/>
        </w:rPr>
        <w:t>pgt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berezovka</w:t>
      </w:r>
      <w:r>
        <w:rPr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Радион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Л. Шил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Сысуе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услов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протоколу открытого аукциона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36-2 от 26.10.2009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представителей участников аукциона на выполнение работ по капитальному ремонту оборудования котельных в поселке Берез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лоту №2 - Замена циклона котла №3 в коте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 п. Березовка, ул. Щорса, 8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9"/>
        <w:gridCol w:w="3693"/>
        <w:gridCol w:w="2305"/>
      </w:tblGrid>
      <w:tr>
        <w:trPr>
          <w:trHeight w:val="17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чинский Котельный Завод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ов Анатолий Иван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Сервисных и Пусконаладочных Работ ОАО «Бийский котельный завод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ков Герман Изосим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ро монтажа и ремонта ТСО</w:t>
            </w:r>
          </w:p>
        </w:tc>
      </w:tr>
      <w:tr>
        <w:trPr>
          <w:trHeight w:val="7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ис Олег Никола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7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нтерСтрой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ишин Николай Никола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отдела подготовки производства</w:t>
            </w:r>
          </w:p>
        </w:tc>
      </w:tr>
      <w:tr>
        <w:trPr>
          <w:trHeight w:val="7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жданпромстрой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зых Владимир Никола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</w:tc>
      </w:tr>
      <w:tr>
        <w:trPr>
          <w:trHeight w:val="7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Строитель 8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льмухамедов Флорид Рифкат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астка</w:t>
            </w:r>
          </w:p>
        </w:tc>
      </w:tr>
      <w:tr>
        <w:trPr>
          <w:trHeight w:val="7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д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ин Вячеслав Петр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троительного участка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единой комиссии </w:t>
        <w:tab/>
        <w:tab/>
        <w:tab/>
        <w:tab/>
        <w:tab/>
        <w:tab/>
        <w:t>Г.М. Колег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ОТКРЫТОГО АУКЦИОНА №36-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полнение работ по капитальному ремонту оборудования кот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оселке Берез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3 - Выполнение работ по укреплению стены котельной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67"/>
        <w:jc w:val="center"/>
        <w:rPr/>
      </w:pPr>
      <w:r>
        <w:rPr>
          <w:b/>
          <w:sz w:val="26"/>
          <w:szCs w:val="26"/>
        </w:rPr>
        <w:t>по адресу п. Березовка, ул. Щорса, 8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Березовка </w:t>
        <w:tab/>
        <w:tab/>
        <w:tab/>
        <w:tab/>
        <w:tab/>
        <w:tab/>
        <w:tab/>
        <w:tab/>
        <w:t>26.10.2009г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>Наименование предмета аукциона: выбор подрядчика на право заключения муниципального контракта на выполнение работ по капитальному ремонту оборудования котельных в поселке Березовк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единой конкурсной, аукционной, котировочной комиссии (далее – единая комиссия) по проведению аукциона присутствовали: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312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Андреевич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Татьяна Вячеславовна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ов Денис Владимирович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Валентина Павловна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 Иван Леонидович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уев Дмитрий Владимирович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ова Галина Михайлов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 xml:space="preserve">Процедура рассмотрения заявок на участие в аукционе проводилась в период с 9-00 22.10.2009г. до 11-00 23.10.2009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лся 26.10.2009г. в 11-50 часов по адресу: 662520, п. Березовка, ул. Центральная, 19, 2-ой этаж, актов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заявок на участие в аукционе, в соответствии с требованиями и условиями, установленными в документации об аукционе, допущены к участию в аукционе и признаны участниками аукциона следующие участники размещения заказа, подавшие заявку на участие в аукцион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2551"/>
        <w:gridCol w:w="3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нтер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25, г. Красноя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мафорная, 329, оф. 3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Индуст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133, г. Красноя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Августа,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ая Ремонтная Строит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11, 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ов, 44 «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00, 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159, стр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Строитель 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4, 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6 Бакинских комиссаров, 1 «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33, 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Железняка, 40 «а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извещением о проведении аукциона начальная (максимальная) цена лота составляет 98 500,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аукциона не присутствовал ни один участник аукциона, в Журнале регистрации представителей участников аукциона ни один представитель не зарегистрировал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токол подлежит размещению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Радион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Л. Шил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Сысуе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усл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20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</w:tabs>
      <w:ind w:left="-120" w:firstLine="600"/>
      <w:jc w:val="both"/>
    </w:pPr>
    <w:rPr>
      <w:sz w:val="28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41:00Z</dcterms:created>
  <dc:creator>zakaz3</dc:creator>
  <dc:description/>
  <cp:keywords/>
  <dc:language>en-US</dc:language>
  <cp:lastModifiedBy>SUSYEV_DV</cp:lastModifiedBy>
  <cp:lastPrinted>2009-10-26T14:15:00Z</cp:lastPrinted>
  <dcterms:modified xsi:type="dcterms:W3CDTF">2009-10-26T08:08:00Z</dcterms:modified>
  <cp:revision>30</cp:revision>
  <dc:subject/>
  <dc:title>ПРОТОКОЛ</dc:title>
</cp:coreProperties>
</file>