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</w:t>
        <w:br/>
        <w:t xml:space="preserve">на право заключения муниципального контракта на выполнение работ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стройству кровли сцены на площади ДК «Энтузиаст»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выполнение работ по устройству кровли сцены на площади ДК «Энтузиаст»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21 от 23.05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603"/>
      </w:tblGrid>
      <w:tr>
        <w:trPr>
          <w:trHeight w:val="420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>
          <w:trHeight w:val="361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</w:tr>
      <w:tr>
        <w:trPr>
          <w:trHeight w:val="357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</w:tc>
      </w:tr>
      <w:tr>
        <w:trPr>
          <w:trHeight w:val="352" w:hRule="atLeast"/>
        </w:trPr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16:00 16.06.2008г. до 12:00 17.06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16.06.2008г. было предоставлено 1 (одна) заявка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а размещения заказа: ООО «ВИРА»; юридический адрес: 662520, Красноярский край, Березовский район, п. Березовка, ул. Центральная, 52, тел.(факс) 555-032, 2-12-33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raber@mail.ru</w:t>
        </w:r>
      </w:hyperlink>
      <w:r>
        <w:rPr>
          <w:sz w:val="28"/>
          <w:szCs w:val="28"/>
        </w:rPr>
        <w:t>; почтовый адрес: 662520, Красноярский край, Березовский район, п. Березовка, ул. Центральная, 52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03"/>
        <w:gridCol w:w="1754"/>
        <w:gridCol w:w="939"/>
        <w:gridCol w:w="38"/>
      </w:tblGrid>
      <w:tr>
        <w:trPr/>
        <w:tc>
          <w:tcPr>
            <w:tcW w:w="95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явка на участие в открытом аукционе (в бумажном виде и на электронном носителе);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копия выписки из Единого государственного реестра юридических лиц от 27.05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доверенность №29 от 16.06.2008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свидетельства о внесении записи в ЕГРЮЛ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ные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 с погрузкой на автомобили-самосвалы экскаваторами с ковшом вместимостью 0,4 (0,35-0,45) м</w:t>
            </w:r>
            <w:r>
              <w:rPr>
                <w:vertAlign w:val="superscript"/>
              </w:rPr>
              <w:t>3</w:t>
            </w:r>
            <w:r>
              <w:rPr/>
              <w:t>, группа грунтов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3  </w:t>
            </w:r>
            <w:r>
              <w:rPr/>
              <w:t>грун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ручную в траншеях глубиной до 2 м без креплений с откосами, группа грунтов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3 </w:t>
            </w:r>
            <w:r>
              <w:rPr/>
              <w:t>грун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, работающими вне карьеров, расстояние перевозки 1 км класс груза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фундамен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езобетонных фундаментов общего назначения объемом до 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3 </w:t>
            </w:r>
            <w:r>
              <w:rPr/>
              <w:t>бетона и железобетона в дел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яжелый, класс В 25 (М30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кладных деталей весом до 4 к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 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тропильных и подстропильных ферм на высоте до 25 м пролетом до 24 м массой более 5,0 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 т констр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сталь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овель из поликарбоната по готовым прогон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>кров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икарбонатов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обов: подвес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 xml:space="preserve"> </w:t>
            </w:r>
            <w:r>
              <w:rPr/>
              <w:t>желоб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желобов: настенны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 xml:space="preserve"> </w:t>
            </w:r>
            <w:r>
              <w:rPr/>
              <w:t>желоб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: стальных балок, труб диаметром более 50 мм и т.п., количество окрасок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окрашиваемой поверх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Допустить к участию в аукционе и признать участником аукциона следующе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Р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»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ются передать единственному участни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7.06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на право заключения муниципального контракта на выполнение работ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стройству кровли сцены на площади ДК «Энтузиа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6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5-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b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cp:keywords/>
  <dc:language>en-US</dc:language>
  <cp:lastModifiedBy>Customer</cp:lastModifiedBy>
  <cp:lastPrinted>2008-06-17T08:29:00Z</cp:lastPrinted>
  <dcterms:modified xsi:type="dcterms:W3CDTF">2010-10-02T11:52:00Z</dcterms:modified>
  <cp:revision>26</cp:revision>
  <dc:subject/>
  <dc:title>ПРОТОКОЛ</dc:title>
</cp:coreProperties>
</file>