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абот по устройству кровли сцены на площади ДК «Энтузиаст» в объеме согласно требованиям, указанным в разделе 6 документации об аукционе с начальной (максимальной) ценой контракта 45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Место выполнения работ:</w:t>
      </w:r>
      <w:r>
        <w:rPr>
          <w:sz w:val="28"/>
          <w:szCs w:val="28"/>
        </w:rPr>
        <w:t xml:space="preserve"> поселок Березов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23 мая 2008 года, время выдачи с 13-00 до 17-00 часов, и до 16-00 часов 16 июня 2008 года по адресу: 662520, п. Березовка, ул. Центральная, 19, каб. 2-24, тел. 8(39175)2-21-82 или на официальном сайте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5-00 часов 20 июня 2008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3:00Z</dcterms:created>
  <dc:creator>Pogrebnyk</dc:creator>
  <dc:description/>
  <dc:language>en-US</dc:language>
  <cp:lastModifiedBy>Pogrebnyk</cp:lastModifiedBy>
  <dcterms:modified xsi:type="dcterms:W3CDTF">2008-05-23T07:02:00Z</dcterms:modified>
  <cp:revision>4</cp:revision>
  <dc:subject/>
  <dc:title/>
</cp:coreProperties>
</file>