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ПРОЕКТ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rPr/>
      </w:pPr>
      <w:r>
        <w:rPr>
          <w:spacing w:val="-4"/>
          <w:sz w:val="24"/>
          <w:szCs w:val="24"/>
        </w:rPr>
        <w:t xml:space="preserve">«        »        2013 г.                                     </w:t>
        <w:tab/>
        <w:t>п. Березовка</w:t>
      </w: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№ 31- </w:t>
      </w:r>
      <w:r>
        <w:rPr>
          <w:sz w:val="28"/>
          <w:szCs w:val="28"/>
        </w:rPr>
        <w:t xml:space="preserve">                </w:t>
        <w:tab/>
        <w:tab/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зовского поселково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6.09.2005 № 3.4 « Об утверждении </w:t>
      </w:r>
    </w:p>
    <w:p>
      <w:pPr>
        <w:pStyle w:val="Normal"/>
        <w:rPr/>
      </w:pPr>
      <w:r>
        <w:rPr>
          <w:sz w:val="24"/>
          <w:szCs w:val="24"/>
        </w:rPr>
        <w:t xml:space="preserve">Положения « О местных налогах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рритории муниципального </w:t>
      </w:r>
    </w:p>
    <w:p>
      <w:pPr>
        <w:pStyle w:val="Normal"/>
        <w:rPr/>
      </w:pPr>
      <w:r>
        <w:rPr>
          <w:sz w:val="24"/>
          <w:szCs w:val="24"/>
        </w:rPr>
        <w:t>образования п. Березовка»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Федеральным законом от 29.11.2012 № 202-ФЗ « О внесении изменений в часть  вторую Налогового кодекса Российской Федерации,  руководствуясь    Уставом  поселка  Березовка, Березовский поселковый Совет,  Решил: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«Положение о местных налогах на территории поселка Березовка», утвержденное Решением Березовского поселкового Совета от 26.09.2005г.№ 3.4., следующие изменения в части, касающейся земельного налога: </w:t>
      </w:r>
    </w:p>
    <w:p>
      <w:pPr>
        <w:pStyle w:val="ConsPlusNormal"/>
        <w:tabs>
          <w:tab w:val="clear" w:pos="720"/>
          <w:tab w:val="left" w:pos="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 Глава 2 .  «Земельный налог».</w:t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подпункт 3 пункта 2.2.2. «Объект налогообложения» признать утратившим силу  с 1 января 2013 года.  </w:t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финансово-экономическую комиссию Березовского поселкового Совета депутатов.</w:t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 Решение вступает в силу  со дня официального опубликования в газете   «Пригород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ка                                                                            С.А.Сус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поселкового                                                      И.Л.Шилов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 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32:00Z</dcterms:created>
  <dc:creator>Pogrebnyk</dc:creator>
  <dc:description/>
  <cp:keywords/>
  <dc:language>en-US</dc:language>
  <cp:lastModifiedBy>Гордеева В.П.</cp:lastModifiedBy>
  <cp:lastPrinted>2013-08-07T08:45:00Z</cp:lastPrinted>
  <dcterms:modified xsi:type="dcterms:W3CDTF">2013-08-08T02:43:00Z</dcterms:modified>
  <cp:revision>14</cp:revision>
  <dc:subject/>
  <dc:title>Березовский поселковый Совет депутатов РЕШЕНИЕ</dc:title>
</cp:coreProperties>
</file>