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  2013 г.</w:t>
        <w:tab/>
        <w:tab/>
        <w:t xml:space="preserve"> </w:t>
        <w:tab/>
        <w:tab/>
        <w:tab/>
        <w:tab/>
        <w:tab/>
        <w:tab/>
        <w:t>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рядка размещения</w:t>
      </w:r>
    </w:p>
    <w:p>
      <w:pPr>
        <w:pStyle w:val="Normal"/>
        <w:ind w:right="453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оселка Березовка с</w:t>
      </w:r>
      <w:r>
        <w:rPr>
          <w:iCs/>
          <w:sz w:val="28"/>
          <w:szCs w:val="28"/>
        </w:rPr>
        <w:t>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 на постоянной основе и муниципальными служащими </w:t>
      </w:r>
    </w:p>
    <w:p>
      <w:pPr>
        <w:pStyle w:val="Normal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№273-ФЗ «О противодействии коррупции», статей 3 Федерального закона            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Уставом поселка Березовка, Березовский поселковый совет 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размещения  на официальном сайте Администрации поселка Березовка 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 на постоянной основе и муниципальными служащим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поселка Лазарева С.Г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Пригород»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  <w:tab/>
        <w:t>И.Л.Шилов</w:t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Березовского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 «___» ____ 2013г. № _____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 на официальном сайте Администрации поселка Березовк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 представленных лицами, замещающими муниципальные должности на постоянной основе и муниципальными служащими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рядком регулируется порядок по размещен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поселка Березов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ведений  </w:t>
      </w:r>
      <w:r>
        <w:rPr>
          <w:rFonts w:cs="Times New Roman" w:ascii="Times New Roman" w:hAnsi="Times New Roman"/>
          <w:b w:val="false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 официальном сайте Администрации поселка Березовка размещаются </w:t>
      </w:r>
      <w:r>
        <w:rPr>
          <w:color w:val="000000"/>
          <w:sz w:val="28"/>
          <w:szCs w:val="28"/>
        </w:rPr>
        <w:t xml:space="preserve">сведения об источниках расходов </w:t>
      </w:r>
      <w:r>
        <w:rPr>
          <w:iCs/>
          <w:sz w:val="28"/>
          <w:szCs w:val="28"/>
        </w:rPr>
        <w:t xml:space="preserve">лиц, замещающих муниципальную должность на постоянной основе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color w:val="000000"/>
          <w:sz w:val="28"/>
          <w:szCs w:val="28"/>
        </w:rPr>
        <w:t xml:space="preserve">, депутатов, их супруг (супругов), </w:t>
      </w:r>
      <w:r>
        <w:rPr>
          <w:sz w:val="28"/>
          <w:szCs w:val="28"/>
        </w:rPr>
        <w:t xml:space="preserve">представленн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расходах предоставляются ежегодно не позднее 30 апреля года, следующего за отчетным периодом (с 1 января по 31 декабря), по формам, установленным для предоставления сведений о расходах государственными гражданскими служащими Красноярского края. Сведения о расходах за 2012 год предоставляются не позднее 31 июля 201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1. иные сведения о расходах лиц, 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2. персональные данные супруги (супруга), детей и иных членов семьи лиц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4.4. 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5.договоры (иные документы о приобретении права собственности)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 Сведения на официальном сайте Администрации поселка Березовка размещаются специалистом Администрации поселка Березовка в должностные обязанности которого входят кадровые вопросы (далее – специалист Администрации поселка Березовка) ежегод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вступило в должность,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б источниках расходов размещаются на официальном сайте Администрации поселка Березов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пециалист Администрации поселка Березовка в срок не позднее 1 месяца со дня представления сведений о расхо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и муниципальный служащий представил 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 Администрации поселка Березов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пециалистом Администрации поселка Березовка в ближайший рабочий день после представления уточне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рядку размещения 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iCs/>
          <w:sz w:val="28"/>
          <w:szCs w:val="28"/>
        </w:rPr>
        <w:t>официальном сайте Администрации поселка Березовк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а сделка, представленных лицами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оянной основе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которых совершена сделка, 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 на постоянной основе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Администрации поселка Березов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268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4C49A7987D0F87BDF915A01FCBFCAF3056D090EBA4CF183C4A6469DEACv6J3L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C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2:00Z</dcterms:created>
  <dc:creator>Владелец</dc:creator>
  <dc:description/>
  <cp:keywords/>
  <dc:language>en-US</dc:language>
  <cp:lastModifiedBy>user</cp:lastModifiedBy>
  <cp:lastPrinted>2013-06-19T08:09:00Z</cp:lastPrinted>
  <dcterms:modified xsi:type="dcterms:W3CDTF">2013-06-19T00:10:00Z</dcterms:modified>
  <cp:revision>258</cp:revision>
  <dc:subject/>
  <dc:title/>
</cp:coreProperties>
</file>