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20» 03.2013 г.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29-2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19.12.2012г № 27-1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3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4-2015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от 19.12.2012 № 27-1 « О Бюджете поселка Березовка на 2013 год и плановый период 2014-2015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величить доходную часть бюджета поселка на 2013 год в сумме 3052905,7 руб.,  в том числе:  </w:t>
      </w:r>
    </w:p>
    <w:p>
      <w:pPr>
        <w:pStyle w:val="Style18"/>
        <w:jc w:val="both"/>
        <w:rPr/>
      </w:pPr>
      <w:r>
        <w:rPr>
          <w:sz w:val="24"/>
          <w:szCs w:val="24"/>
        </w:rPr>
        <w:t>- Субсидия на содержание автомобильных дорог общего пользования местного значения городских округов, городских и сельских поселений в соответствии с долгосрочной целевой программой « Дороги Красноярья» на 2013 год в сумме 3038771,7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Дотация на выравнивание бюджетной обеспеченности субъектов Российской Федерации  на 2013 год  дополнительно в сумме 14134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 раздел 0409  ЦСР 5222031  КВР 500 ЭКР 225 расходы  на  содержание автомобильных дорог общего пользования местного значения городских округов, городских и сельских поселений в соответствии с долгосрочной целевой программой « Дороги Красноярья» на 2013 год в сумме 3038771,7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дел 04 09 ЦСР 6000500 КВР 500 ЭКР 310 расходы прочее благоустройство в сумме 14134 ,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меньшить бюджетные ассигнования по разделу 04 12 целевой статьи 3400300 вид расхода 500 в сумме 345646,66 рублей и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дел 01 04  целевой статьи 0020476 вид расхода 500 ЭКР 251 в сумме 248330,0 рублей, в том числе: март 62082,5 рублей; апрель 62082,5 рублей; июль 62082,5 рублей октябрь 62085,5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дел 10 06 целевой статьи 0020406 вид расхода 500 в сумме 94277,86 рублей, в том числе: март 23569,46 рублей; апрель 23569,46 рублей; июль 23569,46 рублей октябрь 23569,48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дел 04 09 целевой статьи 9222031 вид расхода 500 в сумме 3038,8 рублей -   софинансирование  в рамках долгосрочной целевой программы «Дороги Красноярья»  на 2013 год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Утвердить код дохода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«Денежные взыскания (штрафы), установленные законами субъектов Российской Федерации за несоблюдение муниципальных правовых актов»   018 116 51040 02 0000 140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00 202 03024 10 0000 151</w:t>
      </w:r>
      <w:r>
        <w:rPr>
          <w:sz w:val="24"/>
          <w:szCs w:val="24"/>
        </w:rPr>
        <w:t xml:space="preserve">-  «Субвенция о наделении органов местного самоуправления городских округов и муниципальных районов отдельными государственными полномочиями по реализации временных мер поддержки населения в целях обеспечения доступности коммунальных услуг», вместо кода дохода -  018 202 04999 10 0000 151  «Субвенция по выпадающим доходам организаций жилищно-коммунального комплекса».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тверд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Доходы бюджета поселка Березовка  в сумме 70 869 364,70 руб.;  </w:t>
      </w:r>
    </w:p>
    <w:p>
      <w:pPr>
        <w:pStyle w:val="Style18"/>
        <w:jc w:val="both"/>
        <w:rPr/>
      </w:pPr>
      <w:r>
        <w:rPr>
          <w:sz w:val="24"/>
          <w:szCs w:val="24"/>
        </w:rPr>
        <w:t>2) общий объем расходов бюджета поселка Березовка 75 407 264,70 руб.;</w:t>
      </w:r>
    </w:p>
    <w:p>
      <w:pPr>
        <w:pStyle w:val="Style18"/>
        <w:jc w:val="both"/>
        <w:rPr/>
      </w:pPr>
      <w:r>
        <w:rPr>
          <w:sz w:val="24"/>
          <w:szCs w:val="24"/>
        </w:rPr>
        <w:t>3.2.Утвердить в новой редакции – приложения № 1, приложение № 2, приложение № 4,  приложение № 5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татья 5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Pogrebnyk</dc:creator>
  <dc:description/>
  <cp:keywords/>
  <dc:language>en-US</dc:language>
  <cp:lastModifiedBy>Гордеева В.П.</cp:lastModifiedBy>
  <cp:lastPrinted>2013-03-01T10:29:00Z</cp:lastPrinted>
  <dcterms:modified xsi:type="dcterms:W3CDTF">2013-03-21T03:15:00Z</dcterms:modified>
  <cp:revision>77</cp:revision>
  <dc:subject/>
  <dc:title>Березовский поселковый Совет депутатов РЕШЕНИЕ</dc:title>
</cp:coreProperties>
</file>