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>Приложение №1</w:t>
      </w:r>
    </w:p>
    <w:p>
      <w:pPr>
        <w:pStyle w:val="ConsPlusTitle"/>
        <w:ind w:left="5664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 Решению Березовского поселкового Совета депутатов       (в редакции 24.06.2013г. №30-2)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АНТИКОРРУПЦИОННОЙ ЭКСПЕРТИЗЫ НОРМАТИВНЫХ ПРАВОВЫХ АКТОВ И ПРОЕКТОВ НОРМАТИВНЫХ ПРАВОВЫХ АКТОВ БЕРЕЗОВСКОГО ПОСЕЛКОВОГО СОВЕТА ДЕПУТА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№172-ФЗ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02.2010 №96 «Об антикоррупционной экспертизе нормативных правовых актов и проектов нормативных правовых актов» и иными нормативными правовыми актами Российской Федерации, Красноярского кра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- правовые акты) и проектов нормативных правовых актов (далее - проекты правовых актов) Березовского поселков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трудничество Березовского поселкового Совета депутатов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Антикоррупционная экспертиза правовых актов и проектов правовых актов Березовского поселкового  Совета депутатов проводится  по согласованию администрацией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ПРОЕКТОВ НОРМ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правовых актов и проектов правовых актов Березовского поселкового Совета депутатов проводится при проведении их правовой экспертизы и мониторинге их при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- пять рабочих дней со дня поручения председателя Совета депутатов либо Главы муниципального образования о проведении эксперти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ов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- семь рабочих дней со дня поступления проекта правового акта на антикоррупционная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 результатам антикоррупционной экспертизы правовых актов и проектов правовых актов Березовского поселкового Совета депутатов при выявлении коррупциогенных факторов составляет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>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  заключение не соста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ключение носит рекомендательный характер и подлежит обязательному рассмотрению субъектами правотворческой инициа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ЗАВИСИМАЯ АНТИКОРРУПЦИОННАЯ ЭКСПЕРТИ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ПРОЕКТОВ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Экспертное заключение, составленное по результатам независимой антикоррупционной экспертизы по форме, утверждаемо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Ф, может направляться в Березовский поселковый  Совет депутатов по почте, в виде электронного документа по электронной почте или и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Березовским поселковым Советом депутатов,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B2230EE7E3C5F77B53F338F65198E9A9EDE40E44BC5F5B34F6DU0oBM" TargetMode="External"/><Relationship Id="rId3" Type="http://schemas.openxmlformats.org/officeDocument/2006/relationships/hyperlink" Target="consultantplus://offline/ref=183B2230EE7E3C5F77B53F338F65198E9994D84CEB1A92F7E21A630EDA944E5E7D74B61400DDB26DUCo2M" TargetMode="External"/><Relationship Id="rId4" Type="http://schemas.openxmlformats.org/officeDocument/2006/relationships/hyperlink" Target="consultantplus://offline/ref=183B2230EE7E3C5F77B53F338F65198E9994DB45EF1592F7E21A630EDA944E5E7D74B61400DDB26AUCo0M" TargetMode="External"/><Relationship Id="rId5" Type="http://schemas.openxmlformats.org/officeDocument/2006/relationships/hyperlink" Target="consultantplus://offline/ref=183B2230EE7E3C5F77B53F338F65198E919ED94DE716CFFDEA436F0CUDoDM" TargetMode="External"/><Relationship Id="rId6" Type="http://schemas.openxmlformats.org/officeDocument/2006/relationships/hyperlink" Target="consultantplus://offline/ref=183B2230EE7E3C5F77B53F338F65198E919ED94DE716CFFDEA436F0CDD9B11497A3DBA1500DDB0U6oFM" TargetMode="External"/><Relationship Id="rId7" Type="http://schemas.openxmlformats.org/officeDocument/2006/relationships/hyperlink" Target="consultantplus://offline/ref=183B2230EE7E3C5F77B5213E990946819B9D8748E71C9FA4B94538538D9D44093A3BEF5644D0B368C24999U6o4M" TargetMode="External"/><Relationship Id="rId8" Type="http://schemas.openxmlformats.org/officeDocument/2006/relationships/hyperlink" Target="consultantplus://offline/ref=183B2230EE7E3C5F77B53F338F65198E919ED94DE716CFFDEA436F0CDD9B11497A3DBA1500DDB0U6oFM" TargetMode="External"/><Relationship Id="rId9" Type="http://schemas.openxmlformats.org/officeDocument/2006/relationships/hyperlink" Target="consultantplus://offline/ref=183B2230EE7E3C5F77B53F338F65198E919ED94DE716CFFDEA436F0CDD9B11497A3DBA1500DDB3U6oBM" TargetMode="External"/><Relationship Id="rId10" Type="http://schemas.openxmlformats.org/officeDocument/2006/relationships/hyperlink" Target="consultantplus://offline/ref=183B2230EE7E3C5F77B53F338F65198E919ED94DE716CFFDEA436F0CDD9B11497A3DBA1500DDB3U6oB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6:00Z</dcterms:created>
  <dc:creator>1</dc:creator>
  <dc:description/>
  <dc:language>en-US</dc:language>
  <cp:lastModifiedBy>Пользователь</cp:lastModifiedBy>
  <cp:lastPrinted>2013-06-25T11:02:00Z</cp:lastPrinted>
  <dcterms:modified xsi:type="dcterms:W3CDTF">2013-06-25T06:06:00Z</dcterms:modified>
  <cp:revision>2</cp:revision>
  <dc:subject/>
  <dc:title/>
</cp:coreProperties>
</file>