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«14» августа  2014 г.   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№ 42-1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Березовского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депутатов от 23.12.2013г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6-1 «О Бюджете  поселка Березовка на 2014 год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и плановый период 2015-2016 годы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тойчивого функционирования и эффективного распределения бюджетных средств, в соответствии со статьей 232 Бюджетного кодекса Российской Федерации, руководствуясь Уставом поселка Березовка, Березовский поселковый Совет депутатов  РЕШИЛ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внести в Решение от 23.12.2013 № 36-1 «О Бюджете поселка Березовка на 2014 год и плановый период 2015-2016 годы» следующие изменения и дополнени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1.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полнить Решение   Березовского поселкового Совета депутатов  от 23.12.2013 № 36-1 «О Бюджете поселка Березовка на 2014 год и плановый период 2015-2016 годы статьей 10 «а».  «Предоставление субсидии муниципальному унитарному предприятию»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ить субсидию  Березовскому муниципальному унитарному ремонтно-строительному  предприятию  (далее БМУ РСП)  на компенсацию понесенных затрат в соответствии со статьей 78 БК РФ»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татья 2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Доходную часть бюджета поселка на 2014 год  увеличить  на  сумму 1769439,0  рублей, в том числе: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БК  115 1 11 05013 10 1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» в  сумме 769439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БК  182  1 06 06023 10 1000 110 «Земельный налог, взимаемый по ставкам, установленным п.п. 2 п.1 статьи 394 НК РФ » в  сумме 1 000000,0 рублей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2.2. Средства,  указанные в п.1.1. статьи 1  в сумме 1769439,0 направить: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бюджету Березовского района межбюджетный трансферт на ремонт детского сада № 3 на    раздел 1403  целевая статья 8518107  вид расхода  540 ЭКР 251 «Перечисление другим бюджетам бюджетной системы РФ» в сумме 607790,0 рублей; 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2.2. БМУ РСП  субсидию на компенсацию  понесенных затрат в соответствии со статьей 78 БК РФ в размере 1161649,0 рублей на раздел  0505  целевая статья 0798026 вид расхода 810 ЭКР 241 «Безвозмездные перечисления государственным и муниципальным организациям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3. Внести изменения  в  п.1 статьи 21 от 23.12.2013 № 36-1 «О Бюджете поселка Березовка на 2014 год и плановый период 2015-2016 годы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длить срок возврата бюджетного кредита до  01.10.2014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4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новой редакции  приложения №1, 4, №5,№6,№8,№10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татья 5.</w:t>
      </w:r>
    </w:p>
    <w:p>
      <w:pPr>
        <w:pStyle w:val="Style18"/>
        <w:ind w:firstLine="709"/>
        <w:jc w:val="both"/>
        <w:rPr/>
      </w:pPr>
      <w:r>
        <w:rPr>
          <w:spacing w:val="-1"/>
          <w:sz w:val="24"/>
          <w:szCs w:val="24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атья 6.</w:t>
      </w:r>
    </w:p>
    <w:p>
      <w:pPr>
        <w:pStyle w:val="Style18"/>
        <w:ind w:firstLine="709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Настоящее Решение вступает в день, следующий за днем его официального опубликования в газете «Пригород»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.о.Главы поселка                                                               А.А.Кузнец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4"/>
          <w:szCs w:val="24"/>
        </w:rPr>
        <w:t>поселкового  Совета депутатов                                            И.Л.Ш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44:00Z</dcterms:created>
  <dc:creator>Pogrebnyk</dc:creator>
  <dc:description/>
  <cp:keywords/>
  <dc:language>en-US</dc:language>
  <cp:lastModifiedBy>Гордеева В.П.</cp:lastModifiedBy>
  <cp:lastPrinted>2014-08-11T11:18:00Z</cp:lastPrinted>
  <dcterms:modified xsi:type="dcterms:W3CDTF">2014-08-26T05:45:00Z</dcterms:modified>
  <cp:revision>19</cp:revision>
  <dc:subject/>
  <dc:title>Березовский поселковый Совет депутатов РЕШЕНИЕ</dc:title>
</cp:coreProperties>
</file>