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10» ноября  2014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№ 44-5 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9.2014 № 43-4 « 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стных налогах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поселок Березов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4.10.2014 № 284-ФЗ « О внесении изменений в статьи 12 и 85 части первой и часть вторую Налогового кодекса РФ и признании утратившим силу Закона Российской Федерации «О налогах на имущество физических лиц», и в связи с дополнением  части второй НК РФ   главой 32  «Налог на имущество физических лиц»,  Березовский поселковый Совет депутатов, 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ложение о местных налогах на территории муниципального образования поселок Березовка», утвержденное Решением Березовского поселкового Совета депутатов от 15.09.2014 № 43-4  изменения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 1. «НАЛОГ НА ИМУЩЕСТВО ФИЗИЧЕСКИХ ЛИЦ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1 слова «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12.1991г. N 2003-1 "О налогах на имущество физических лиц" заменить словами  «главой 32  части второй Налогового кодекса Российской Федерации «Налог на имущество физических ли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.1 « Ставка налога» 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Налоговые став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налоговой базы исходя из инвентаризационной стоимости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 на каждый из таких объектов), расположенных в пределах одного муниципального образования, в следующих преде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процента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 процента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31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.2. «Льготы по налогу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Налоговые льго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 право на налоговую льготу  по налогу на имущество физических лиц, имеют категории налогоплательщиков, перечисленные в  статье 407 главы 32 части втор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3. «Порядок уплаты налога»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Порядок и сроки уплаты нало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в срок  не позднее 1 окт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по истечении одного месяца со  дня официального опубликования в газете  « Пригород» и не ранее 1-го числа очередного налогового периода по соответствующему нало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ConsPlus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B2132C1746B8F83A4C5B7D8BF238F56D5A32985319CD1A86FCC4A700050F9DCE191FFlFv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8:00Z</dcterms:created>
  <dc:creator>Pogrebnyk</dc:creator>
  <dc:description/>
  <cp:keywords/>
  <dc:language>en-US</dc:language>
  <cp:lastModifiedBy>Гордеева В.П.</cp:lastModifiedBy>
  <cp:lastPrinted>2014-06-04T10:08:00Z</cp:lastPrinted>
  <dcterms:modified xsi:type="dcterms:W3CDTF">2014-11-11T00:45:00Z</dcterms:modified>
  <cp:revision>29</cp:revision>
  <dc:subject/>
  <dc:title>Березовский поселковый Совет депутатов РЕШЕНИЕ</dc:title>
</cp:coreProperties>
</file>