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 10» ноября  2014 г.               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№ 44-3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«Об утверждении Порядка рассмотрения Березовским поселковым   Советом депутатов проектов муниципальных программ  поселка Березовка и предложений о внесении изменений в муниципальные программы поселка Березовка»</w:t>
      </w:r>
    </w:p>
    <w:p>
      <w:pPr>
        <w:pStyle w:val="Style18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статьи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руководствуясь Уставом  поселка Березовка, </w:t>
      </w:r>
      <w:r>
        <w:rPr>
          <w:sz w:val="28"/>
          <w:szCs w:val="28"/>
        </w:rPr>
        <w:t>Березовский поселковый Совет депутатов  РЕШИЛ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eastAsia="Calibri"/>
            <w:color w:val="0000FF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рассмотрения Березовским поселковым Советом  депутатов проектов муниципальных программ поселка Березовка и предложений о внесении изменений в муниципальные программы поселка Березовка согласно приложению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 xml:space="preserve">2.  Настоящее Решение вступает в силу  после официального опубликования в газете « Пригород». 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3.  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ка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 Березовского                                              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>поселкового Совета депутатов    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к Решению  Березовского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поселкового Совета депутатов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от 10.11. 2014 г. N 44-3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«Порядок 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смотрения Березовским поселковым Советом депутатов проектов муниципальных программ  поселка Березовка и предложений о внесении изменений в муниципальные программы  поселка Березовка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1. Березовский поселковый Совет депутатов (далее – Совет депутатов) вправе рассматривать проекты муниципальных программ поселка Березовка (далее - проект муниципальной программы) и предложения о внесении изменений в муниципальные программы поселка Березовк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2. Процедура рассмотрения Советом депутатов проектов муниципальных программ и предложений о внесении изменений в муниципальные программы определяется настоящим Порядк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bookmarkStart w:id="2" w:name="Par40"/>
      <w:bookmarkEnd w:id="2"/>
      <w:r>
        <w:rPr>
          <w:rFonts w:eastAsia="Calibri"/>
          <w:sz w:val="28"/>
          <w:szCs w:val="28"/>
        </w:rPr>
        <w:t>2. НАПРАВЛЕНИЕ ПРОЕКТОВ МУНИЦИПАЛЬНЫХ ПРОГРАММ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В ПОСЕЛКОВЫЙ СОВЕТ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2.1. Ответственный исполнитель муниципальной программы, направляет проект муниципальной программы на рассмотрение в Совет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2.2. Вместе с проектом муниципальной программы в Совет  депутатов должны быть представлены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яснительная записка к проекту муниципальной программы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инансово-экономическое обоснование к проекту муниципальной программы, содержащее расчеты объемов расходов на реализацию мероприяти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2.3.  Проекты муниципальных программ представляются в Совет депутатов  не позднее 30 дней до дня внесения в Совет депутатов проекта решения  о бюджете поселка Березовка на очередной финансовый год и плановый период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</w:rPr>
        <w:t>3. РАССМОТРЕНИЕ ПОСЕЛКОВЫМ  СОВЕТОМ ПРОЕКТОВ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ПРОГРАММ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1. </w:t>
      </w:r>
      <w:bookmarkStart w:id="3" w:name="Par54"/>
      <w:bookmarkEnd w:id="3"/>
      <w:r>
        <w:rPr>
          <w:rFonts w:eastAsia="Calibri"/>
          <w:sz w:val="28"/>
          <w:szCs w:val="28"/>
        </w:rPr>
        <w:t>Проект муниципальной программы и прилагаемые к нему документы рассматриваются на заседании Совета депутатов в течение десяти рабочих дней со дня поступления проекта муниципальной программы в  Совет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3.2.  По результатам рассмотрения проекта муниципальной программы о Совет депутатов  в срок, не превышающий десять  рабочих дней со дня поступления проекта муниципальной программы в Совет депутатов, принимает решения, содержащие рекомендации администрации поселка по проекту муниципальной программы, в том числе замечания и предложения по проекту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3.3.  Непринятие Советом депутатов решения по проекту муниципальной программы, а также не рассмотрение проекта муниципальной программы на заседании Совета депутатов в срок, указанный в настоящем Порядке, не являются препятствием для утверждения администрацией поселка соответствующ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3.4. Утвержденные муниципальные программы направляются в Совет депутатов в течение следующего рабочего дня после их утверждения одновременно с информацией о результатах рассмотрения принятых  Советом  депутатов  решений по проекту соответствующей муниципальной программы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ПРАВЛЕНИЕ В  СОВЕТ ДЕПУТАТОВ ПРЕДЛОЖЕНИЙ О ВНЕСЕНИИ ИЗМЕНЕНИЙ В МУНИЦИПАЛЬНЫЕ ПРОГРАММЫ И ИХ РАССМОТРЕНИЕ  СОВЕТОМ ДЕПУТАТОВ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4.1. Предложения о внесении изменений в муниципальную программу направляются в Совет депутатов в виде проекта правового акта администрации  поселка о внесении изменений в муниципальную программу (далее - проект изменений в муниципальную программ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4.2. Проект изменений в муниципальную программу и прилагаемые к нему документы рассматриваются  Советом депутатов в течение десяти рабочих дней со дня поступления проекта изменений в муниципальную программу в Совет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4.3.  Проекты изменений в муниципальные программы, затрагивающие показатели (положения) решения  Совета депутатов о бюджете поселка  на текущий финансовый год и плановый период и влекущие необходимость внесения в данное решение изменений, представляются в   Совет депутатов не позднее десяти дней до дня внесения в Совет депутатов  соответствующего проекта решения  Совета депутатов о внесении изменений в решение о бюджете поселка   на текущий финансовый год и плановый период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4. Проект изменений в муниципальную программу направляется в   Совет депутатов и рассматривается  Советом депутатов в соответствии с </w:t>
      </w:r>
      <w:hyperlink w:anchor="Par40">
        <w:r>
          <w:rPr>
            <w:rStyle w:val="InternetLink"/>
            <w:rFonts w:eastAsia="Calibri"/>
            <w:color w:val="0000FF"/>
            <w:sz w:val="28"/>
            <w:szCs w:val="28"/>
          </w:rPr>
          <w:t>разделами 2</w:t>
        </w:r>
      </w:hyperlink>
      <w:r>
        <w:rPr>
          <w:rFonts w:eastAsia="Calibri"/>
          <w:sz w:val="28"/>
          <w:szCs w:val="28"/>
        </w:rPr>
        <w:t xml:space="preserve">, </w:t>
      </w:r>
      <w:hyperlink w:anchor="Par50">
        <w:r>
          <w:rPr>
            <w:rStyle w:val="InternetLink"/>
            <w:rFonts w:eastAsia="Calibri"/>
            <w:color w:val="0000FF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настоящего Порядка, с особенностями, установленными   данным раздел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88BF3F206CD56C7EB1494610AEE54245691EA47BE235C2FE885E83A1C2EA7A4F8AD9D00152A8Cc5m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Pogrebnyk</dc:creator>
  <dc:description/>
  <cp:keywords/>
  <dc:language>en-US</dc:language>
  <cp:lastModifiedBy>Гордеева В.П.</cp:lastModifiedBy>
  <cp:lastPrinted>2014-10-08T16:24:00Z</cp:lastPrinted>
  <dcterms:modified xsi:type="dcterms:W3CDTF">2014-11-11T00:37:00Z</dcterms:modified>
  <cp:revision>115</cp:revision>
  <dc:subject/>
  <dc:title>Березовский поселковый Совет депутатов РЕШЕНИЕ</dc:title>
</cp:coreProperties>
</file>