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15 » сентября  2014 г.      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№ 43-4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ЕСТНЫХ НАЛОГ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 БЕРЕЗ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логового кодекса Российской Федерации,  Федераль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Устава  городского поселения – поселок Березовка, в целях упорядочения уплаты местных налогов  Березовский поселковы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ных налогах на территории муниципального образования поселок  Березовк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 Березовского поселкового Совета  от 26.09.2005 N 3.4. "Об утверждении Положения "О местных налогах на территории муниципального образования п. Березов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Березовского поселкового Совета  от 16.08.2013г.№ 31-3 « О внесении изменений  в Решение Березовского поселкового Совета от 26.09.2005 N 3.4. "Об утверждении Положения "О местных налогах на территории муниципального образования п. Березов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Березовского поселкового Совета  от 25.06.2012г.№ 22-1 « О внесении изменений  в Решение Березовского поселкового Совета от 26.09.2005 N 3.4. "Об утверждении Положения "О местных налогах на территории муниципального образования п. Березов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Березовского поселкового Совета  от 28.12.2011г.№ 17-4 « О внесении изменений  в Решение Березовского поселкового Совета от 26.09.2005 N 3.4. "Об утверждении Положения "О местных налогах на территории муниципального образования п. Березов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Березовского поселкового Совета  от 30.05.2011г.№ 11-3 « О внесении изменений  в Решение Березовского поселкового Совета от 26.09.2005 N 3.4. "Об утверждении Положения "О местных налогах на территории муниципального образования п. Березов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Березовского поселкового Совета  от 22.11.2010г.№ 7-3 « О внесении изменений  в Решение Березовского поселкового Совета от 26.09.2005 N 3.4. "Об утверждении Положения "О местных налогах на территории муниципального образования п. Березов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Березовского поселкового Совета  от 27.09.2010г.№ 5-3 « О внесении изменений  в Решение Березовского поселкового Совета от 26.09.2005 N 3.4. "Об утверждении Положения "О местных налогах на территории муниципального образования п. Березов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Березовского поселкового Совета  от 04.06.2009г.№ 33-4 «О внесении изменений  в Решение Березовского поселкового Совета от 26.09.2005 N 3.4. "Об утверждении Положения "О местных налогах на территории муниципального образования п. Березов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Березовского поселкового Совета  от 26.02.2009г.№ 30-6 «О внесении изменений  в Решение Березовского поселкового Совета от 26.09.2005 N 3.4. "Об утверждении Положения "О местных налогах на территории муниципального образования п. Березов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Березовского поселкового Совета  от 03.05.2006г.№ 9-7 «О внесении изменений  в Решение Березовского поселкового Совета от 26.09.2005 N 3.4. "Об утверждении Положения "О местных налогах на территории муниципального образования п. Березовк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Березовского поселкового Совета  от 16.08.2013г.№ 31-2 « О внесении изменений  в Решение Березовского поселкового Совета от 26.09.2005 N 3.3. "О введении земельного налога на территории муниципального образования поселок Березов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ерезовского поселкового Совета  от 26.09.2005г.№ 3.3 "О введении земельного налога на территории муниципального образования поселок Березовк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комиссию по бюджету, экономическому развитию и муниципальной собственности Березовского поселков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 истечении одного месяца со  дня официального опубликования в газете  « Пригород» и не ранее 1-го числа очередного налогового периода по соответствующему нало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ка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p>
      <w:pPr>
        <w:pStyle w:val="ConsPlusNormal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3"/>
      <w:bookmarkStart w:id="1" w:name="Par43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поселков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15.09. 2014 г. N43-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СТНЫХ НАЛОГАХ НА ТЕРРИТОРИИ МУНИЦИПАЛЬНОГО ОБРАЗОВАНИЯ ПОСЕЛОК БЕРЕЗ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Конституцией РФ,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06.10.2003 №131-ФЗ "Об общих принципах организации местного самоуправления в Российской Федерации", Уставом поселка Березовка  и определяет общие принципы системы местных налогов  на территории муниципального образования  поселок Берез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3" w:name="Par6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64"/>
      <w:bookmarkEnd w:id="4"/>
      <w:r>
        <w:rPr>
          <w:rFonts w:cs="Times New Roman" w:ascii="Times New Roman" w:hAnsi="Times New Roman"/>
          <w:sz w:val="24"/>
          <w:szCs w:val="24"/>
        </w:rPr>
        <w:t>1. Установление местных налогов на территории поселка осуществляется Березовским поселковым Советом депутатов в соответствии с законодательством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ление налоговых льгот плательщикам местных налогов осуществляется Березовским поселковым  Советом депутатов в соответствии с настоящим Положением в порядке и предела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мена местных налогов на территории поселка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bookmarkStart w:id="5" w:name="Par71"/>
      <w:bookmarkEnd w:id="5"/>
      <w:r>
        <w:rPr>
          <w:rFonts w:cs="Times New Roman" w:ascii="Times New Roman" w:hAnsi="Times New Roman"/>
          <w:sz w:val="24"/>
          <w:szCs w:val="24"/>
        </w:rPr>
        <w:t xml:space="preserve"> Контроль за правильностью исчисления, своевременностью и полнотой уплаты налогов осуществляет соответствующее территориальное подразделение Федеральной налоговой служб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75"/>
      <w:bookmarkStart w:id="7" w:name="Par75"/>
      <w:bookmarkEnd w:id="7"/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ИДЫ МЕСТНЫХ НАЛОГОВ НА ТЕРРИТОРИИ МУНИЦИПАЛЬНОГО ОБРАЗОВАНИЯ ПОСЕЛОК БЕРЕЗ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муниципального образования поселок Березовка следующие виды местных налог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 на имущество физ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емельный нало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8" w:name="Par97"/>
      <w:bookmarkStart w:id="9" w:name="Par97"/>
      <w:bookmarkEnd w:id="9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10" w:name="Par99"/>
      <w:bookmarkEnd w:id="10"/>
      <w:r>
        <w:rPr>
          <w:rFonts w:cs="Times New Roman" w:ascii="Times New Roman" w:hAnsi="Times New Roman"/>
          <w:sz w:val="24"/>
          <w:szCs w:val="24"/>
        </w:rPr>
        <w:t>1.НАЛОГ НА ИМУЩЕСТВО ФИЗИЧЕСКИ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на территории поселка Березовка устанавливается и вводи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12.91 N 2003-1 "О налогах на имущество физических лиц"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поселка зачисляются налоги, начисленные на имущество физических лиц, находящееся в пределах границ поселка Берез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1" w:name="Par104"/>
      <w:bookmarkEnd w:id="11"/>
      <w:r>
        <w:rPr>
          <w:rFonts w:cs="Times New Roman" w:ascii="Times New Roman" w:hAnsi="Times New Roman"/>
          <w:sz w:val="24"/>
          <w:szCs w:val="24"/>
        </w:rPr>
        <w:t>1.1. Ставка нало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ог на строения, помещения и сооружения  уплачивается собственниками имущества в зависимости от суммарной инвентаризационной  стоимости   и типа использования объекта налогообложения по следующим став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квартиры, комнаты, дачи, доля в праве общей долевой собственности на имуществ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роцента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 процента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и, иные строения, помещения и сооружения, доля в праве общей собственности на имуще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проц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500 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процен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Льготы по нало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, что для граждан, имеющих в собственности имущество, являющееся объектом налогообложения на территории муниципального образования, применяются в полном объеме льготы, установленные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09.12.1991 N 2003-1 "О налогах на имущество физических ли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бодить от налогообложения (дополнительно к освобожденным от налогообложения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09.12.1991 N 2003-1 "О налогах на имущество физических лиц"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ов, попечителей в отношении имущества подопеч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-сирот и детей, оставшихся без попечения родителей, находящихся на полном государственном обеспе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ядок уплаты нало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налога производится не позднее 1 октября года, следующего за годом, за который исчислен нало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150"/>
      <w:bookmarkStart w:id="13" w:name="Par150"/>
      <w:bookmarkEnd w:id="13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ЗЕМЕЛЬНЫЙ НАЛО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color w:val="0000FF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"Земельный налог" части второй Налогового кодекса Российской Федерации, руководствуясь Уставом поселка Березовка, Березовский  поселковый Совет депутатов решил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сти на территории муниципального образования поселок Березовка земельный налог.</w:t>
      </w:r>
    </w:p>
    <w:p>
      <w:pPr>
        <w:pStyle w:val="ConsPlusNormal"/>
        <w:ind w:firstLine="540"/>
        <w:jc w:val="both"/>
        <w:rPr/>
      </w:pPr>
      <w:bookmarkStart w:id="14" w:name="Par154"/>
      <w:bookmarkEnd w:id="14"/>
      <w:r>
        <w:rPr>
          <w:rFonts w:cs="Times New Roman" w:ascii="Times New Roman" w:hAnsi="Times New Roman"/>
          <w:sz w:val="24"/>
          <w:szCs w:val="24"/>
        </w:rPr>
        <w:t>2.1. Установить следующие ставки земельного нало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размере 0,3 процента от кадастровой стоимости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х  (предоставленных) для личного подсобного хозяйства, садоводства, огоро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нятых гаражами, принадлежащими  физическим лиц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 Российской  Федерации,   предоставленных  для   обеспечения   обороны,  безопасности  и таможен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размере 1,5 процента от кадастровой стоимости в отношении прочих земельных участ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67"/>
      <w:bookmarkStart w:id="16" w:name="Par167"/>
      <w:bookmarkEnd w:id="16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рядок и сроки уплаты  земельного нало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ля налогоплательщиков - организаций и физических лиц, являющихся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нсовые платежи по налогу уплачиваются не позднее 30 числа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Срок уплаты налога для налогоплательщиков - физических лиц (за исключением физических лиц, являющихся индивидуальными предпринимателями)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не позднее 1 октября года</w:t>
      </w:r>
      <w:r>
        <w:rPr>
          <w:rFonts w:cs="Times New Roman" w:ascii="Times New Roman" w:hAnsi="Times New Roman"/>
          <w:sz w:val="24"/>
          <w:szCs w:val="24"/>
        </w:rPr>
        <w:t>, следующего за истекшим налоговым периодом, на основании налогового уведомления, направляемого налоговым органом налогоплательщику.</w:t>
      </w:r>
    </w:p>
    <w:p>
      <w:pPr>
        <w:pStyle w:val="ConsPlusNormal"/>
        <w:ind w:firstLine="540"/>
        <w:jc w:val="both"/>
        <w:rPr/>
      </w:pPr>
      <w:bookmarkStart w:id="17" w:name="Par176"/>
      <w:bookmarkStart w:id="18" w:name="Par17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2.2.3. Документы, подтверждающие право на уменьшение налоговой базы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3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Ф, представляются налогоплательщиками в налоговые органы в срок до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Налоговые льго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Освободить от налогообложения (дополнительно к освобожденным от налогообложения на основан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)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органы местного самоуправления, государственные и муниципальные учреждения образования, здравоохранения и социальной защиты, культуры и спор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казенные учреждения, финансовое обеспечение деятельности которых осуществляется за счет средств краевого или местного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огоплательщики - в отношении земельных участков общего пользования, занятых площадями, проспектами, улицами, проездами, переулками, автомобильными дорогами, скве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етераны и инвалиды Великой Отечественной войны, а также ветераны и инвалиды боевых действий. Указанная льгота предоставляется гражданам в отношении одного земельного участка независимо от вида разрешенного использования, находящегося на территории муниципального образования поселок Березовка, по выбору налогоплатель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ерои Советского Союза, Герои Российской Федерации, полные кавалеры ордена Славы. Указанная льгота предоставляется гражданам в отношении одного земельного участка независимо от вида разрешенного использования, находящегося на территории муниципального образования поселок Березовка, по выбору налогоплатель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нвалиды, имеющие I группу инвалидности, а также лица, имеющие II группу инвалидности, установленную до 1 января 2004 года Указанная льгота предоставляется гражданам в отношении одного земельного участка независимо от вида разрешенного использования, находящегося на территории муниципального образования поселок Березовка, по выбору налогоплатель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- инвалидов с детства. Указанная льгота предоставляется гражданам в отношении одного земельного участка независимо от вида разрешенного использования, находящегося на территории муниципального образования поселок Березовка, по выбору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- физические лица, имеющие право на получение социальной поддержк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8 июня 1992 года N 3061-1),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ОТВЕТСТВЕННОСТЬ ЗА НАРУШЕНИЕ НАСТОЯЩЕГО ПОЛОЖЕНИЯ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настоящего Положения наступает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B2132C1746B8F83A4C5B7D8BF238F56D6A12285339CD1A86FCC4A700050F9DCE191F9lFvCC" TargetMode="External"/><Relationship Id="rId4" Type="http://schemas.openxmlformats.org/officeDocument/2006/relationships/hyperlink" Target="consultantplus://offline/ref=725B2132C1746B8F83A4C5B7D8BF238F56D5A62980349CD1A86FCC4A700050F9DCE191FFF4B204E4l5v6C" TargetMode="External"/><Relationship Id="rId5" Type="http://schemas.openxmlformats.org/officeDocument/2006/relationships/hyperlink" Target="consultantplus://offline/ref=725B2132C1746B8F83A4C5B7D8BF238F56D5A32985319CD1A86FCC4A700050F9DCE191FFlFv7C" TargetMode="External"/><Relationship Id="rId6" Type="http://schemas.openxmlformats.org/officeDocument/2006/relationships/hyperlink" Target="consultantplus://offline/ref=7D548F21B4A1A2593A1F0E28F59871E6E24867F2A6D0591C48496550F0E549117686864E4425EE6CmD68C" TargetMode="External"/><Relationship Id="rId7" Type="http://schemas.openxmlformats.org/officeDocument/2006/relationships/hyperlink" Target="consultantplus://offline/ref=7D548F21B4A1A2593A1F0E28F59871E6E24867F2A6D0591C48496550F0E549117686864E4425EE6CmD68C" TargetMode="External"/><Relationship Id="rId8" Type="http://schemas.openxmlformats.org/officeDocument/2006/relationships/hyperlink" Target="consultantplus://offline/ref=CD735DF92249256AE300504E09B27F3DF32D374B2D0172F77A2DE507B652ECF0F6C2D793B58D44h6H" TargetMode="External"/><Relationship Id="rId9" Type="http://schemas.openxmlformats.org/officeDocument/2006/relationships/hyperlink" Target="consultantplus://offline/ref=725B2132C1746B8F83A4C5B7D8BF238F56D6A22686329CD1A86FCC4A700050F9DCE191FFF7B5l0v4C" TargetMode="External"/><Relationship Id="rId10" Type="http://schemas.openxmlformats.org/officeDocument/2006/relationships/hyperlink" Target="consultantplus://offline/ref=7D548F21B4A1A2593A1F0E28F59871E6E24B66FDA5D3591C48496550F0E549117686864E4025mE6EC" TargetMode="External"/><Relationship Id="rId11" Type="http://schemas.openxmlformats.org/officeDocument/2006/relationships/hyperlink" Target="consultantplus://offline/ref=A3E0DEB7413A3E9221AB565EA08073E39BC1E9BCA78875DB7B55896059m2vFC" TargetMode="External"/><Relationship Id="rId12" Type="http://schemas.openxmlformats.org/officeDocument/2006/relationships/hyperlink" Target="consultantplus://offline/ref=A3E0DEB7413A3E9221AB565EA08073E39BC7E8B5A48528D1730C8562m5vEC" TargetMode="External"/><Relationship Id="rId13" Type="http://schemas.openxmlformats.org/officeDocument/2006/relationships/hyperlink" Target="consultantplus://offline/ref=A3E0DEB7413A3E9221AB565EA08073E39BC0EFBEA48675DB7B55896059m2vFC" TargetMode="External"/><Relationship Id="rId14" Type="http://schemas.openxmlformats.org/officeDocument/2006/relationships/hyperlink" Target="consultantplus://offline/ref=A3E0DEB7413A3E9221AB565EA08073E39BC0E9BDA78975DB7B55896059m2vF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8:00Z</dcterms:created>
  <dc:creator>Pogrebnyk</dc:creator>
  <dc:description/>
  <cp:keywords/>
  <dc:language>en-US</dc:language>
  <cp:lastModifiedBy>Гордеева В.П.</cp:lastModifiedBy>
  <cp:lastPrinted>2014-06-04T10:08:00Z</cp:lastPrinted>
  <dcterms:modified xsi:type="dcterms:W3CDTF">2014-09-16T01:16:00Z</dcterms:modified>
  <cp:revision>173</cp:revision>
  <dc:subject/>
  <dc:title>Березовский поселковый Совет депутатов РЕШЕНИЕ</dc:title>
</cp:coreProperties>
</file>