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                   </w:t>
            </w: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13  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  05   </w:t>
      </w:r>
      <w:r>
        <w:rPr>
          <w:sz w:val="28"/>
          <w:szCs w:val="28"/>
        </w:rPr>
        <w:t xml:space="preserve">  2014 г.</w:t>
        <w:tab/>
        <w:tab/>
        <w:tab/>
        <w:tab/>
        <w:tab/>
        <w:t xml:space="preserve">                                      № </w:t>
      </w:r>
      <w:r>
        <w:rPr>
          <w:sz w:val="28"/>
          <w:szCs w:val="28"/>
          <w:u w:val="single"/>
        </w:rPr>
        <w:t xml:space="preserve"> 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разрешения 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нение вида использования </w:t>
      </w:r>
    </w:p>
    <w:p>
      <w:pPr>
        <w:pStyle w:val="Normal"/>
        <w:jc w:val="both"/>
        <w:rPr/>
      </w:pPr>
      <w:r>
        <w:rPr>
          <w:sz w:val="26"/>
          <w:szCs w:val="26"/>
        </w:rPr>
        <w:t>земельного участ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итогам публичных слушаний, на основании заключения № 03/09 от 28.04.2014 г., в соответствии со статьями 37, 39 Градостроительного кодекса РФ от 29.12.2004 г. № 190-ФЗ, статьей 28 Федерального закона от 06.10.2003 г. № 131-ФЗ «Об общих принципах организации местного самоуправления в Российской Федерации», пунктом 3 части 1 статьи 4 Федерального закона от 29.12.2004 г. № 191-ФЗ «О введении в действие Градостроительного кодекса Российской Федерации», Положением о публичных слушаниях на территории Муниципального образования поселок Березовка, утвержденным Решением Березовского поселкового Совета от 16.11.2007 г. № 21-6, руководствуясь Уставом поселка Березовка, в целях соблюдения прав, законных интересов правообладателей земельных участков и объектов капитального строительства, расположенных на территории поселка Березовка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ешить изменение вида использования земельного участка с кадастровым номером 24:04:0102002:84, расположенного: Красноярский край, Березовский район, часть контура пастбищ № 164, 550 м от мкр. «МК-181», с существующего вида разрешенного использования: «для ведения личного подсобного хозяйства» на вид разрешенного использования: «ведение сельскохозяйственного производства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публикования в газете «Пригород».</w:t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п. Березовка (Кузнецов А.А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vanish/>
        </w:rPr>
      </w:pPr>
      <w:r>
        <w:rPr>
          <w:sz w:val="26"/>
          <w:szCs w:val="26"/>
        </w:rPr>
        <w:t>Глава  поселка                                                                                  С. А. Суслов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23:51:00Z</dcterms:created>
  <dc:creator>Владелец</dc:creator>
  <dc:description/>
  <cp:keywords/>
  <dc:language>en-US</dc:language>
  <cp:lastModifiedBy>Пользователь</cp:lastModifiedBy>
  <cp:lastPrinted>2013-10-02T16:14:00Z</cp:lastPrinted>
  <dcterms:modified xsi:type="dcterms:W3CDTF">2014-05-14T02:37:00Z</dcterms:modified>
  <cp:revision>94</cp:revision>
  <dc:subject/>
  <dc:title/>
</cp:coreProperties>
</file>