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апреля 2014 г.</w:t>
        <w:tab/>
        <w:tab/>
        <w:tab/>
        <w:tab/>
        <w:tab/>
        <w:tab/>
        <w:tab/>
        <w:tab/>
        <w:t xml:space="preserve">№ 89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Style18"/>
        <w:rPr/>
      </w:pPr>
      <w:r>
        <w:rPr>
          <w:sz w:val="28"/>
          <w:szCs w:val="28"/>
        </w:rPr>
        <w:t xml:space="preserve">поселка от 30.10.2013 № 331 « Об утверждении муниципально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ограммы «Повышение качества жизни  и прочие мероприятия на территории поселка  Березовка»  на 2014-2016 годы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лгосрочной сбалансированности и устойчивости бюджетной системы поселка Березовка, повышение качества и прозрачности управления муниципальными  финансами в соответствии со статьей 179 Бюджетного Кодекса РФ,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Внести изменения в муниципальную программу «Повышение качества жизни  и прочие мероприятия на территории поселка  Березовка»  на 2014-2016 годы, утвержденную Постановлением администрации  от 30.10.2013 № 331:</w:t>
      </w:r>
    </w:p>
    <w:p>
      <w:pPr>
        <w:pStyle w:val="Style18"/>
        <w:jc w:val="both"/>
        <w:rPr/>
      </w:pPr>
      <w:r>
        <w:rPr>
          <w:sz w:val="28"/>
          <w:szCs w:val="28"/>
        </w:rPr>
        <w:t>1.1.В паспорте муниципальной программы «Повышение качества жизни  и прочие мероприятия на территории поселка  Березовка»  на 2014-2016 годы:   общий объем финансирования 67669,78 тыс. руб.;</w:t>
      </w:r>
    </w:p>
    <w:p>
      <w:pPr>
        <w:pStyle w:val="Style18"/>
        <w:jc w:val="both"/>
        <w:rPr/>
      </w:pPr>
      <w:r>
        <w:rPr>
          <w:sz w:val="28"/>
          <w:szCs w:val="28"/>
        </w:rPr>
        <w:t>«цифры» 18379,817  заменить   «цифрами» 27371,716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цифры» 14203,791  заменить   «цифрами»  20151,832;</w:t>
      </w:r>
    </w:p>
    <w:p>
      <w:pPr>
        <w:pStyle w:val="Style18"/>
        <w:jc w:val="both"/>
        <w:rPr/>
      </w:pPr>
      <w:r>
        <w:rPr>
          <w:sz w:val="28"/>
          <w:szCs w:val="28"/>
        </w:rPr>
        <w:t>«цифры» 14223,791  заменить   «цифрами»  20146,232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средства краевого бюджета  2939,71 тыс. рублей, из них в 2014 году 2939,71 тыс. рубл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оселка  Березовка:</w:t>
      </w:r>
    </w:p>
    <w:p>
      <w:pPr>
        <w:pStyle w:val="Style18"/>
        <w:jc w:val="both"/>
        <w:rPr/>
      </w:pPr>
      <w:r>
        <w:rPr>
          <w:sz w:val="28"/>
          <w:szCs w:val="28"/>
        </w:rPr>
        <w:t>«цифры» 46807,399  заменить   «цифрами»  64730,07;</w:t>
      </w:r>
    </w:p>
    <w:p>
      <w:pPr>
        <w:pStyle w:val="Style18"/>
        <w:jc w:val="both"/>
        <w:rPr/>
      </w:pPr>
      <w:r>
        <w:rPr>
          <w:sz w:val="28"/>
          <w:szCs w:val="28"/>
        </w:rPr>
        <w:t>«цифры» 18379,817  заменить   «цифрами»  24432,006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фры»14203,791  заменить   «цифрами»  20151,832;</w:t>
      </w:r>
    </w:p>
    <w:p>
      <w:pPr>
        <w:pStyle w:val="Style18"/>
        <w:jc w:val="both"/>
        <w:rPr/>
      </w:pPr>
      <w:r>
        <w:rPr>
          <w:sz w:val="28"/>
          <w:szCs w:val="28"/>
        </w:rPr>
        <w:t>«цифры» 14223,791  заменить   «цифрами»  20146,232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2.  Паспорт подпрограммы « Благоустройство поселка Березовка   (имущество, озеленение, содержание кладбища, вывоз мусора) муниципальной программы  «Повышение качества жизни и прочие мероприятия на территории поселка  Березовка» на 2014-2016 годы                                             изложить в редакции согласно прилож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Паспорт подпрограммы « Дороги поселка Березовка»  (содержание и ремонт дорог и тротуаров) муниципальной программы  «Повышение качества жизни и прочие мероприятия на территории поселка  Березовка» на 2014-2016 годы изложить в редакции согласно приложению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4 раздела 7. «Информация о распределении планируемых расходов  по отдельным мероприятиям программы, подпрограмм» изложить в редакции согласно приложению;</w:t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5.   приложение 5 раздела 8. «Информация о ресурсном обеспечении и прогнозной оценке расходов на реализацию целей программы с учетом источников финансирования» изложить в редакции согласно при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газете " Пригород" и разместить на официальном сайте администрации поселка Березовка в сети Интерне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 официального опублик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поселка                                С.А.Сус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35:00Z</dcterms:created>
  <dc:creator>Yana1</dc:creator>
  <dc:description/>
  <cp:keywords/>
  <dc:language>en-US</dc:language>
  <cp:lastModifiedBy>Гордеева В.П.</cp:lastModifiedBy>
  <cp:lastPrinted>2013-10-30T10:43:00Z</cp:lastPrinted>
  <dcterms:modified xsi:type="dcterms:W3CDTF">2014-05-06T08:46:00Z</dcterms:modified>
  <cp:revision>19</cp:revision>
  <dc:subject/>
  <dc:title>АДМИНИСТРАЦИЯ   ПОСЕЛКА  БЕРЕЗОВКА</dc:title>
</cp:coreProperties>
</file>