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07  2014 г.</w:t>
        <w:tab/>
        <w:tab/>
        <w:tab/>
        <w:tab/>
        <w:tab/>
        <w:tab/>
        <w:tab/>
        <w:tab/>
        <w:t xml:space="preserve">         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предложений по внесению изменений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енеральный план п. Березовка в части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а с кадастровым номером 24:04:6101013:1921.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рационального и эффективного использования земельных участков, на основании ст.24 Градостроительного  кодекса РФ, руководствуясь Законом РФ «Об общих принципах организации местного самоуправления в РФ» № 131-ФЗ от 06.10.2003 года, Решением Березовского поселкового Совета депутатов № 14-1 от 08.09.2011г. «Об утверждении проекта Генерального плана п. Березовка, Березовского района, Красноярского края»,  Решением Березовского поселкового Совета депутатов № 25-3 от 07.11.2012г. «Об уточнении границ городского населенного пункта рабочего поселка Березовка в границах муниципального образования  поселок Березовка Березовского района Красноярского края», Уставом поселка Березовк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. В соответствии со строительством детского сада на 270 мест в п. Березовка, подготовить проект внесения изменения в Генеральный план п. Березовка в части внесения изменения функционального зонирования земельного участка с кадастровым номером 24:04:6101013:1921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Данное постановление опубликовать в газете «Пригород» и на официальном сайте муниципального образования п. Березовк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возложить на главного специалиста по вопросам градостроительства  и архитектуры администрации п. Березовка (Батура А.И.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4"/>
          <w:szCs w:val="24"/>
        </w:rPr>
        <w:t>3.  Постановление вступает в силу со дня опубликования в газете «При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 о. главы поселка                                                                                               А.А. Кузнец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firstLine="709"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Маркированный список1"/>
    <w:basedOn w:val="Normal"/>
    <w:qFormat/>
    <w:pPr>
      <w:widowControl/>
      <w:overflowPunct w:val="false"/>
      <w:ind w:left="0" w:right="0" w:firstLine="51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8:00Z</dcterms:created>
  <dc:creator>Владелец</dc:creator>
  <dc:description/>
  <cp:keywords/>
  <dc:language>en-US</dc:language>
  <cp:lastModifiedBy>Пользователь</cp:lastModifiedBy>
  <cp:lastPrinted>2014-03-18T14:27:00Z</cp:lastPrinted>
  <dcterms:modified xsi:type="dcterms:W3CDTF">2014-08-06T07:47:00Z</dcterms:modified>
  <cp:revision>2</cp:revision>
  <dc:subject/>
  <dc:title> </dc:title>
</cp:coreProperties>
</file>