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19 »  августа  2014 г.</w:t>
        <w:tab/>
        <w:tab/>
        <w:tab/>
        <w:tab/>
        <w:tab/>
        <w:tab/>
        <w:t>№  166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ПРЕДОСТАВЛЕНИЯ ИНЫХ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ЖБЮДЖЕТНЫХ ТРАНСФЕРТОВ ИЗ  БЮДЖЕТА ПОСЕЛКА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ЮДЖЕТУ БЕРЕЗОВСКОГО РАЙОНА  </w:t>
      </w:r>
    </w:p>
    <w:p>
      <w:pPr>
        <w:pStyle w:val="ConsPlusNormal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о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ми 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Бюджетного  кодекса Российской Федерации, 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Закона Красноярского края от 10.07.2007 N 2-317 "О межбюджетных  отношениях  в Красноярском крае"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шения  Березовского поселкового Совета депутатов   N  33-2  от 21.10.2013 "Об   утверждении Положения о бюджетном процессе в поселка Березовка", руководствуясь  Уставом  поселка Березовка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1134" w:hanging="5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ar3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иных межбюджетных трансфертов из  бюджета поселка Березовка бюджету Березовского района  согласно приложению.</w:t>
      </w:r>
    </w:p>
    <w:p>
      <w:pPr>
        <w:pStyle w:val="ConsPlusNormal"/>
        <w:numPr>
          <w:ilvl w:val="0"/>
          <w:numId w:val="1"/>
        </w:numPr>
        <w:ind w:left="1134" w:hanging="5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ConsPlusNormal"/>
        <w:numPr>
          <w:ilvl w:val="0"/>
          <w:numId w:val="1"/>
        </w:numPr>
        <w:ind w:left="1134" w:hanging="5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в день, следующий за днем  опубликования в газете Пригород. </w:t>
      </w:r>
    </w:p>
    <w:p>
      <w:pPr>
        <w:pStyle w:val="ConsPlusNormal"/>
        <w:ind w:left="1134" w:hanging="59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о.Главы поселка                                          А.А.Кузнецов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28"/>
      <w:bookmarkStart w:id="1" w:name="Par28"/>
      <w:bookmarkEnd w:id="1"/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ка Березовк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9.08. 2014 г. N166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2" w:name="Par34"/>
      <w:bookmarkEnd w:id="2"/>
      <w:r>
        <w:rPr>
          <w:rFonts w:cs="Times New Roman" w:ascii="Times New Roman" w:hAnsi="Times New Roman"/>
          <w:bCs/>
          <w:sz w:val="24"/>
          <w:szCs w:val="24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ЕНИЯ ИНЫХ МЕЖБЮДЖЕТНЫХ ТРАНСФЕРТОВ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  БЮДЖЕТА ПОСЕЛКА БЕРЕЗОВКА БЮДЖЕТУ БЕРЕЗОВСКОГО РАЙОНА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3" w:name="Par39"/>
      <w:bookmarkEnd w:id="3"/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устанавливает случаи, условия и порядок предоставления иных межбюджетных трансфертов из бюджета поселка Березовка бюджету Березов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4" w:name="Par43"/>
      <w:bookmarkEnd w:id="4"/>
      <w:r>
        <w:rPr>
          <w:rFonts w:cs="Times New Roman" w:ascii="Times New Roman" w:hAnsi="Times New Roman"/>
          <w:sz w:val="24"/>
          <w:szCs w:val="24"/>
        </w:rPr>
        <w:t>2. СЛУЧАИ ПРЕДОСТАВЛЕНИЯ ИНЫХ МЕЖБЮДЖЕТНЫХ ТРАНСФЕР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Иные межбюджетные трансферты из бюджета поселка Березовка (далее бюджет поселка) в бюджет Березовского района   (далее бюджет района) предоставляются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46"/>
      <w:bookmarkEnd w:id="5"/>
      <w:r>
        <w:rPr>
          <w:rFonts w:cs="Times New Roman" w:ascii="Times New Roman" w:hAnsi="Times New Roman"/>
          <w:sz w:val="24"/>
          <w:szCs w:val="24"/>
        </w:rPr>
        <w:t>1) в целях и порядке, предусмотренных муниципальными правовыми актами представительного органа поселения, принимаемыми в соответствии с требованиями Бюджетного кодекса и заключенными соглашениями;</w:t>
      </w:r>
    </w:p>
    <w:p>
      <w:pPr>
        <w:pStyle w:val="ConsPlusNormal"/>
        <w:ind w:firstLine="540"/>
        <w:jc w:val="both"/>
        <w:rPr/>
      </w:pPr>
      <w:bookmarkStart w:id="6" w:name="Par47"/>
      <w:bookmarkEnd w:id="6"/>
      <w:r>
        <w:rPr>
          <w:rFonts w:cs="Times New Roman" w:ascii="Times New Roman" w:hAnsi="Times New Roman"/>
          <w:sz w:val="24"/>
          <w:szCs w:val="24"/>
        </w:rPr>
        <w:t xml:space="preserve">2) </w:t>
      </w:r>
      <w:bookmarkStart w:id="7" w:name="Par48"/>
      <w:bookmarkEnd w:id="7"/>
      <w:r>
        <w:rPr>
          <w:rFonts w:cs="Times New Roman" w:ascii="Times New Roman" w:hAnsi="Times New Roman"/>
          <w:sz w:val="24"/>
          <w:szCs w:val="24"/>
        </w:rPr>
        <w:t>на осуществление части полномочий по решению вопросов местного значения поселка Березовка  при их передаче на уровень района в соответствии с заключенными соглаш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8" w:name="Par50"/>
      <w:bookmarkEnd w:id="8"/>
      <w:r>
        <w:rPr>
          <w:rFonts w:cs="Times New Roman" w:ascii="Times New Roman" w:hAnsi="Times New Roman"/>
          <w:sz w:val="24"/>
          <w:szCs w:val="24"/>
        </w:rPr>
        <w:t>3. УСЛОВИЯ ПРЕДОСТАВЛЕНИЯ ИНЫХ МЕЖБЮДЖЕТНЫХ ТРАНСФЕР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ые межбюджетные трансферты из бюджета поселка в бюджет района  предоставляются при условии соблюдения органами местного самоуправления  бюджетного законодательства Российской Федерации и законодательства Российской Федерации о налогах и сборах в случаях, предусмотренных </w:t>
      </w:r>
      <w:hyperlink w:anchor="Par4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 пункта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едоставление иных межбюджетных трансфертов из бюджета поселка в бюджет района осуществляется за счет собственных доходов и источников финансирования дефицита  бюджета поселка при наличии финансовых возможностей  бюджета посел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9" w:name="Par55"/>
      <w:bookmarkEnd w:id="9"/>
      <w:r>
        <w:rPr>
          <w:rFonts w:cs="Times New Roman" w:ascii="Times New Roman" w:hAnsi="Times New Roman"/>
          <w:sz w:val="24"/>
          <w:szCs w:val="24"/>
        </w:rPr>
        <w:t>4. ПОРЯДОК ПРЕДОСТАВЛЕНИЯ ИНЫХ МЕЖБЮДЖЕТНЫХ ТРАНСФЕР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Для рассмотрения вопроса о предоставлении бюджету района  иных межбюджетных трансфертов глава администрации Березовского района  направляет в администрацию поселка Березовка Березовского района  мотивированное обращение о выделении финансовых средств с приложением подтверждающи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ращение главы администрации Березовского района  о предоставлении иных межбюджетных трансфертов бюджету района рассматривается на заседании Березовского поселкового Совета депута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На основании Решения Березовского поселкового Совета депутатов о предоставлении иных межбюджетных трансфертов бюджету района  оформляется постановление администрации поселка Березовка Березовского района. Подготовка проекта постановления о предоставлении иных межбюджетных трансфертов бюджету  района осуществляется  администрацией поселка Березов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снованием для выделения финансовых средств из  бюджета поселка является соглашение о предоставлении иных межбюджетных трансфертов бюджету района, заключенное между администрацией Березовского района  и администрацией поселка Березов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Соглашение о предоставлении иных межбюджетных трансфертов бюджету  района  должно содержать следующие основные поло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предоставления и расходования иных межбюджетных трансфер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бюджетных ассигнований, предусмотренных на предоставление иных межбюджетных трансфер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еречисления иных межбюджетных трансфер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действия согла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существления контроля за соблюдением условий, установленных для предоставления и расходования иных межбюджетных трансфер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дминистрация Березовского района  ежемесячно не позднее 5 числа месяца, следующего за отчетным, представляют в  администрацию  поселка Березовка  </w:t>
      </w:r>
      <w:hyperlink w:anchor="Par9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тч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использовании иных межбюджетных трансфертов по форме согласно приложению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Подготовка проекта соглашения о предоставлении иных межбюджетных трансфертов бюджету  района, предусмотренных </w:t>
      </w:r>
      <w:hyperlink w:anchor="Par4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 пункта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существляется  администрацией поселка Березов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bookmarkStart w:id="10" w:name="Par72"/>
      <w:bookmarkEnd w:id="10"/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СОБЛЮДЕНИЕМ УСЛОВИЙ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МЕЖБЮДЖЕТНЫХ ТРАНСФЕР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Иные межбюджетные трансферты, полученные в текущем финансовом году и не использованные до конца текущего финансового года, подлежат возврату в бюджет поселка, если иное не предусмотрено соглаш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тветственность за нецелевое и неэффективное использование предоставленных иных межбюджетных трансфертов, а также недостоверность представляемых в адрес администрации поселка Березовка  данных по направлениям использования выделенных средств возлагается на администрацию Березов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ыявления факта нарушения иных межбюджетных трансфертов получателем условий, установленных при предоставлении иных межбюджетных трансфертов, а также фактов предоставления получателем иных межбюджетных трансфертов недостоверных сведений, содержащихся в представленных документах, администрация поселка Березовка  принимает решение о возврате иных межбюджетных трансфертов (далее - решение о возврате иных межбюджетных трансфертов) в  бюджет поселка за период с момента допущения нарушения с указанием оснований его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поселка Березовка  в течение 3 рабочих дней направляет получателю иных межбюджетных трансфертов решение о возврате иных межбюджетных трансфер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ь иных межбюджетных трансфертов в течение 10 дней со дня получения решения о возврате иных межбюджетных трансфертов обязан произвести возврат в  бюджет  поселка Березовка ранее полученных сумм иных межбюджетных трансфертов, указанных в решении о возврате иных межбюджетных трансфертов, в полном объе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Контроль за соблюдением условий предоставления иных межбюджетных трансфертов бюджету Березовского района и их расходованием осуществляется администрацией  поселка Березовка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Par86"/>
      <w:bookmarkStart w:id="12" w:name="Par86"/>
      <w:bookmarkEnd w:id="12"/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и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бюджетных трансфер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 бюджета поселк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у Березов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13" w:name="Par95"/>
      <w:bookmarkEnd w:id="13"/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  м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ходовании иных межбюджетных трансфертов по состояни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_________ 20__ года</w:t>
      </w:r>
    </w:p>
    <w:p>
      <w:pPr>
        <w:pStyle w:val="ConsPlusNonformat"/>
        <w:rPr/>
      </w:pPr>
      <w:r>
        <w:rPr/>
        <w:t xml:space="preserve">                                                                      </w:t>
      </w:r>
      <w:r>
        <w:rPr/>
        <w:t>руб.)</w:t>
      </w:r>
    </w:p>
    <w:tbl>
      <w:tblPr>
        <w:tblW w:w="912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340"/>
        <w:gridCol w:w="2340"/>
        <w:gridCol w:w="2340"/>
        <w:gridCol w:w="2106"/>
      </w:tblGrid>
      <w:tr>
        <w:trPr>
          <w:trHeight w:val="80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редусмотрено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редств на год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(руб.)     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ило средст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 начала года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(руб.)     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роизведено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ов с нача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года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(руб.)      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к средст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(руб.)     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Березов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(Ф.И.О., тел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5811E53662803CE2963BECC4F1E5B0827D55A4F513F62002AB80A03BE0F541F9896646E52U0dFB" TargetMode="External"/><Relationship Id="rId4" Type="http://schemas.openxmlformats.org/officeDocument/2006/relationships/hyperlink" Target="consultantplus://offline/ref=F5811E53662803CE2963BECC4F1E5B0827D55A4F513F62002AB80A03BE0F541F989664655207U6d6B" TargetMode="External"/><Relationship Id="rId5" Type="http://schemas.openxmlformats.org/officeDocument/2006/relationships/hyperlink" Target="consultantplus://offline/ref=F5811E53662803CE2963A0C15972040725D80443513E6A537FE90C54E15F524AD8D66233104A6BFC58A0A420U0d9B" TargetMode="External"/><Relationship Id="rId6" Type="http://schemas.openxmlformats.org/officeDocument/2006/relationships/hyperlink" Target="consultantplus://offline/ref=F5811E53662803CE2963A0C15972040725D80443573D695E7FE7515EE9065E48DFD93D24170367FD58A3ADU2d7B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1:41:00Z</dcterms:created>
  <dc:creator>Владелец</dc:creator>
  <dc:description/>
  <cp:keywords/>
  <dc:language>en-US</dc:language>
  <cp:lastModifiedBy>Гордеева В.П.</cp:lastModifiedBy>
  <cp:lastPrinted>2014-08-20T08:20:00Z</cp:lastPrinted>
  <dcterms:modified xsi:type="dcterms:W3CDTF">2014-08-20T04:45:00Z</dcterms:modified>
  <cp:revision>47</cp:revision>
  <dc:subject/>
  <dc:title/>
</cp:coreProperties>
</file>